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 DI  PR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 DI BIELL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LIBERAZIONE N.  6  </w:t>
      </w:r>
      <w:r>
        <w:rPr>
          <w:rFonts w:cs="Arial" w:ascii="Arial" w:hAnsi="Arial"/>
          <w:sz w:val="28"/>
        </w:rPr>
        <w:t xml:space="preserve">del  16/01/2014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ERBALE DI DELIBERAZIONE DEL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OGGETTO:  APPROVAZIONE DEL PIANO TRIENNALE DI PREVENZIONE DELLA CORRUZIONE  2014/2016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QUATTORDICI </w:t>
      </w:r>
      <w:r>
        <w:rPr>
          <w:sz w:val="24"/>
        </w:rPr>
        <w:t xml:space="preserve"> addì  SEDICI del mese di  GENNAIO</w:t>
      </w:r>
      <w:r>
        <w:rPr/>
        <w:t>, in Pray, nella Sede Comunale, regolarmente convocata si è riunita la Giunta Comunale nelle persone dei signori :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701"/>
        <w:gridCol w:w="1418"/>
        <w:gridCol w:w="141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IESA Gi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dac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FILEPPO Pierlui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icesindac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ELLO VELATO Fulv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ANDA Franc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ess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GLIA F. Pa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ssess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ume la presidenza il sig. Ciliesa dr. Gianni nella sua qualità di Presidente, con l’assistenza del Segretario Comunale sottoscrit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vie le formalità di legge e constatata la legalità della seduta, la Giunta Comunale passa alla trattazione dell’oggetto sopra evidenziato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GIUNTA COMUNAL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VISTA la proposta relativa all’oggetto sopraindicat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VISTI i pareri espressi su tale proposta, ai sensi dell’art. 49, comma 1, D.Lgs. 18/08/00 n. 267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A VOTI unanimi, palesemente espressi, 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di fare propria la proposta di deliberazione di cui trattasi che viene allegata al presente atto e ne fa parte integrante e sostanziale, approvandone integralmente la premessa e il dispositiv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di disporre l’attuazione del presente deliberato così come previsto dalla normativa di cui al Decreto Legislativo 18/08/2000 n. 267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/>
        <w:t>di dichiarare con voti unanimi e palesi il presente atto immediatamente eseguibile.</w:t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  <w:t>OGGETTO: APPROVAZIONE DEL PIANO TRIENNALE DI PREVENZIONE DELLA CORRUSIONE 2014/2016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OSTA DI DELIBERAZIONE N.    06    DEL    16/01/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/>
        <w:t>Dal</w:t>
        <w:tab/>
        <w:t>:</w:t>
        <w:tab/>
        <w:t>Sinda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</w:t>
        <w:tab/>
        <w:t>:</w:t>
        <w:tab/>
        <w:t>Giunta Comu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amat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rincipi di economicità, efficacia, imparzialità, pubblicità, trasparenza dell’azione amministrativa di cui all’articolo 1, comma 1, della Legge 7 agosto 1990 numero 241 e sm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 xml:space="preserve">l’articolo 48 del decreto legislativo 18 agosto 2000 numero 267 (TUEL) e </w:t>
      </w:r>
      <w:r>
        <w:rPr>
          <w:rFonts w:cs="Arial" w:ascii="Arial" w:hAnsi="Arial"/>
          <w:iCs/>
        </w:rPr>
        <w:t>smi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messo</w:t>
      </w:r>
      <w:r>
        <w:rPr>
          <w:rFonts w:cs="Arial" w:ascii="Arial" w:hAnsi="Arial"/>
        </w:rPr>
        <w:t xml:space="preserve">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il 6 novembre 2012 il legislatore ha approvato la legge numero 190 recante “</w:t>
      </w:r>
      <w:r>
        <w:rPr>
          <w:rFonts w:cs="Arial" w:ascii="Arial" w:hAnsi="Arial"/>
          <w:i/>
        </w:rPr>
        <w:t>disposizioni per la prevenzione e la repressione della corruzione e dell’illegalità nella pubblica amministrazione”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il comma 8 dell’articolo 1 della legge 190/2012 prevede che ogni anno, entro il 31 gennaio, si dia approvazione al </w:t>
      </w:r>
      <w:r>
        <w:rPr>
          <w:rFonts w:cs="Arial" w:ascii="Arial" w:hAnsi="Arial"/>
          <w:i/>
        </w:rPr>
        <w:t>Piano triennale di prevenzione della corruzion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 Piano deve risultare coerente e possibilmente coordinato con i contenuti del Piano Nazionale anticorruzione (PN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NA, predisposto dal Dipartimento della Funzione Pubblica (art. 1 co. 4 lett. c) della legge 190/2012), è stato approvato in data 11 settembre 2013 dall’Autorità Nazionale Anticorruzione (ANAC, già CIVIT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re, ai sensi dei commi 60 e 61, art. 1, della legge 190/2012, in sede di Conferenza Unificata, il 24 luglio 2013 Stato, regioni ed autonomie locali hanno precisato adempimenti e termini per gli enti locali;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premesso </w:t>
      </w:r>
      <w:r>
        <w:rPr>
          <w:rFonts w:cs="Arial" w:ascii="Arial" w:hAnsi="Arial"/>
        </w:rPr>
        <w:t xml:space="preserve">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etenza ad approvare il Piano appartiene all’esecut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il Piano, a norma dell’art. 10 co. 2 del decreto legislativo 33/2013, incorpora in sé il </w:t>
      </w:r>
      <w:r>
        <w:rPr>
          <w:rFonts w:cs="Arial" w:ascii="Arial" w:hAnsi="Arial"/>
          <w:i/>
        </w:rPr>
        <w:t>Programma triennale per la trasparenza e l’integrità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er inciso, detto </w:t>
      </w:r>
      <w:r>
        <w:rPr>
          <w:rFonts w:cs="Arial" w:ascii="Arial" w:hAnsi="Arial"/>
          <w:i/>
        </w:rPr>
        <w:t>Programma per la trasparenza e l’integrità</w:t>
      </w:r>
      <w:r>
        <w:rPr>
          <w:rFonts w:cs="Arial" w:ascii="Arial" w:hAnsi="Arial"/>
        </w:rPr>
        <w:t xml:space="preserve"> è già stato approvato dalla giunta con deliberazione numero 45 del 4/7/201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sempre secondo l’articolo 10 del decreto legislativo 33/2013, gli obiettivi del Programma per la trasparenza e l’integrità “</w:t>
      </w:r>
      <w:r>
        <w:rPr>
          <w:rFonts w:cs="Arial" w:ascii="Arial" w:hAnsi="Arial"/>
          <w:i/>
        </w:rPr>
        <w:t>sono formulati in collegamento con la programmazione strategica ed operativa dell’amministrazione, definita in via generale nel Piano della perfomance e negli analoghi strumenti di programmazione previsti per gli enti locali</w:t>
      </w:r>
      <w:r>
        <w:rPr>
          <w:rFonts w:cs="Arial" w:ascii="Arial" w:hAnsi="Arial"/>
        </w:rPr>
        <w:t xml:space="preserve">” (PEG e PD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se ne deduce che tali documenti, il Programma per la trasparenza e l’integrità, il Piano della perfomance, il PEG ed il PDO, in quanto tra loro “</w:t>
      </w:r>
      <w:r>
        <w:rPr>
          <w:rFonts w:cs="Arial" w:ascii="Arial" w:hAnsi="Arial"/>
          <w:i/>
        </w:rPr>
        <w:t>collegati</w:t>
      </w:r>
      <w:r>
        <w:rPr>
          <w:rFonts w:cs="Arial" w:ascii="Arial" w:hAnsi="Arial"/>
        </w:rPr>
        <w:t>”, abbiano la medesima natura e che, pertanto, competente ad approvarli sia il medesimo organo: la giunta (</w:t>
      </w:r>
      <w:r>
        <w:rPr>
          <w:rFonts w:cs="Arial" w:ascii="Arial" w:hAnsi="Arial"/>
          <w:i/>
        </w:rPr>
        <w:t>ex</w:t>
      </w:r>
      <w:r>
        <w:rPr>
          <w:rFonts w:cs="Arial" w:ascii="Arial" w:hAnsi="Arial"/>
        </w:rPr>
        <w:t xml:space="preserve"> art. 48 TUEL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lo stesso dicasi per il Piano in esame, del quale il </w:t>
      </w:r>
      <w:r>
        <w:rPr>
          <w:rFonts w:cs="Arial" w:ascii="Arial" w:hAnsi="Arial"/>
          <w:i/>
        </w:rPr>
        <w:t>Programma per la trasparenza e l’integrità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costituisce di norma un sezione</w:t>
      </w:r>
      <w:r>
        <w:rPr>
          <w:rFonts w:cs="Arial" w:ascii="Arial" w:hAnsi="Arial"/>
        </w:rPr>
        <w:t xml:space="preserve">” (art. 10 co. 2 decreto legislativo 33/2013);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b/>
        </w:rPr>
        <w:t>premesso</w:t>
      </w:r>
      <w:r>
        <w:rPr>
          <w:rFonts w:cs="Arial" w:ascii="Arial" w:hAnsi="Arial"/>
        </w:rPr>
        <w:t xml:space="preserve"> inoltre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il Responsabile della prevenzione della corruzione, Dottor Tiziano Garavaglia, ha predisposto e depositato la proposta di </w:t>
      </w:r>
      <w:r>
        <w:rPr>
          <w:rFonts w:cs="Arial" w:ascii="Arial" w:hAnsi="Arial"/>
          <w:i/>
        </w:rPr>
        <w:t>Piano triennale di prevenzione della corruzione 2014-2016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ano è stato elaborato sulla scorta del PNA e delle intese siglate il 24 luglio 2013 dalla Conferenza Unific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ammenta, che in via preliminare un primo documento anticorruzione di carattere provvisorio era stato licenziato in data 4/7/2013  con deliberazione numero 47 ;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b/>
        </w:rPr>
        <w:t>esaminato</w:t>
      </w:r>
      <w:r>
        <w:rPr>
          <w:rFonts w:cs="Arial" w:ascii="Arial" w:hAnsi="Arial"/>
        </w:rPr>
        <w:t xml:space="preserve"> l’allegato </w:t>
      </w:r>
      <w:r>
        <w:rPr>
          <w:rFonts w:cs="Arial" w:ascii="Arial" w:hAnsi="Arial"/>
          <w:i/>
        </w:rPr>
        <w:t>Piano triennale di prevenzione della corruzione 2014-2016</w:t>
      </w:r>
      <w:r>
        <w:rPr>
          <w:rFonts w:cs="Arial" w:ascii="Arial" w:hAnsi="Arial"/>
        </w:rPr>
        <w:t xml:space="preserve">, predisposto dal Responsabile senza oneri aggiuntivi per l’ente;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ccertato </w:t>
      </w:r>
      <w:r>
        <w:rPr>
          <w:rFonts w:cs="Arial" w:ascii="Arial" w:hAnsi="Arial"/>
        </w:rPr>
        <w:t xml:space="preserve">che sulla proposta della presente deliberazione sono stati acquisiti i preventivi pareri in ordine alla regolarità tecnica  (articolo 49 comma 1 del TUEL)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 xml:space="preserve"> al segretario comunale di aver curato personalmente la stesura della presente (mediante pc e software di videoscrittura) condividendone i contenuti sotto il profilo della legittimità amministrativa;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utto ciò premess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pprovare i richiami, le premesse e l’intera narrativa quali parti integranti e sostanziale del dispositivo;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di approvare e fare proprio l’allegato </w:t>
      </w:r>
      <w:r>
        <w:rPr>
          <w:rFonts w:cs="Arial" w:ascii="Arial" w:hAnsi="Arial"/>
          <w:i/>
        </w:rPr>
        <w:t xml:space="preserve">Piano triennale di prevenzione della corruzione 2014-2016 </w:t>
      </w:r>
      <w:r>
        <w:rPr>
          <w:rFonts w:cs="Arial" w:ascii="Arial" w:hAnsi="Arial"/>
        </w:rPr>
        <w:t xml:space="preserve">predisposto dal Responsabile per la prevenzione della corruzione (che alla presente si allega a formarne parte integrante e sostanziale)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i dare atto che il </w:t>
      </w:r>
      <w:r>
        <w:rPr>
          <w:rFonts w:cs="Arial" w:ascii="Arial" w:hAnsi="Arial"/>
          <w:i/>
        </w:rPr>
        <w:t>Programma triennale per la trasparenza e l’integrità</w:t>
      </w:r>
      <w:r>
        <w:rPr>
          <w:rFonts w:cs="Arial" w:ascii="Arial" w:hAnsi="Arial"/>
          <w:bCs/>
        </w:rPr>
        <w:t xml:space="preserve">, che integra e completa il Piano di cui al punto precedente, è stato approvato con deliberazione numero 45 del 4/7/2013 alla quale si rinvia;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 di provvedere alla pubblicazione del Piano sul sito internet del Comune nella sezione “Amministrazione Trasparente” - Anticorruz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r. Gianni Cili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/>
        <w:t xml:space="preserve">PARERI ALLEGATI ALLA PROPOSTA DI DELIBERAZIONE G.M. N.  6  DEL  16/01/14 </w:t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l sottoscritto Garavaglia Tiziano, in qualità di Responsabile del Servizio _Segreteria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, in qualità di Responsabile del Servizio 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IDENTE                                                    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(</w:t>
      </w:r>
      <w:r>
        <w:rPr/>
        <w:t>Ciliesa Dr.Gianni</w:t>
      </w:r>
      <w:r>
        <w:rPr>
          <w:sz w:val="24"/>
        </w:rPr>
        <w:t>)                                                             (</w:t>
      </w:r>
      <w:r>
        <w:rPr/>
        <w:t>Garavaglia Dr.Tiziano</w:t>
      </w:r>
      <w:r>
        <w:rPr>
          <w:sz w:val="24"/>
        </w:rPr>
        <w:t>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....................................                                  </w:t>
        <w:tab/>
        <w:t xml:space="preserve">  </w:t>
        <w:tab/>
        <w:t>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numPr>
          <w:ilvl w:val="0"/>
          <w:numId w:val="9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Garavaglia dr. Tiziano</w:t>
      </w:r>
      <w:r>
        <w:rPr>
          <w:sz w:val="24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O DI ESECUTIVITA’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Garavaglia dr. Tiziano)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Symbol" w:hAnsi="Symbol" w:cs="Symbol"/>
      </w:rPr>
    </w:lvl>
  </w:abstractNum>
  <w:abstractNum w:abstractNumId="5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7:00Z</dcterms:created>
  <dc:creator>User</dc:creator>
  <dc:description/>
  <cp:keywords/>
  <dc:language>en-US</dc:language>
  <cp:lastModifiedBy>Comune Di Pray</cp:lastModifiedBy>
  <cp:lastPrinted>2014-01-27T10:13:00Z</cp:lastPrinted>
  <dcterms:modified xsi:type="dcterms:W3CDTF">2014-01-27T09:19:00Z</dcterms:modified>
  <cp:revision>5</cp:revision>
  <dc:subject/>
  <dc:title>COMUNE   DI  PRAY</dc:title>
</cp:coreProperties>
</file>