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 DI  P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 DI BIEL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LIBERAZIONE N.  8  </w:t>
      </w:r>
      <w:r>
        <w:rPr>
          <w:rFonts w:cs="Arial" w:ascii="Arial" w:hAnsi="Arial"/>
          <w:sz w:val="28"/>
        </w:rPr>
        <w:t xml:space="preserve">del  29/1/15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ERBALE DI DELIBERAZIONE DEL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OGGETTO: VERIFICA DELLA REGOLARE TENUTA DELLO SCHEDARIO  ELETTORALE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QUINDICI </w:t>
      </w:r>
      <w:r>
        <w:rPr>
          <w:sz w:val="24"/>
        </w:rPr>
        <w:t xml:space="preserve"> addì VENTINOVE  del mese di GENNAIO</w:t>
      </w:r>
      <w:r>
        <w:rPr/>
        <w:t>, in Pray, nella Sede Comunale, regolarmente convocata si è riunita la Giunta Comunale nelle persone dei signori :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418"/>
        <w:gridCol w:w="141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UELLO GIAN MATT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ac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ENCATTINI GIAN FRAN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cesindac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INI MASSI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ssume la presidenza il sig. Passuello Gian Matteo nella sua qualità di Presidente, con l’assistenza del Segretario Comunale sottoscrit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vie le formalità di legge e constatata la legalità della seduta, la Giunta Comunale passa alla trattazione dell’oggetto sopra evidenziato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GIUNTA COMUNAL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VISTA la proposta relativa all’oggetto sopraindicat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VISTI i pareri espressi su tale proposta, ai sensi dell’art. 49, comma 1, D.Lgs. 18/08/00 n. 267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A VOTI unanimi, palesemente espressi, 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di fare propria la proposta di deliberazione di cui trattasi che viene allegata al presente atto e ne fa parte integrante e sostanziale, approvandone integralmente la premessa e il dispositi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disporre l’attuazione del presente deliberato così come previsto dalla normativa di cui al Decreto Legislativo 18/08/2000 n. 267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/>
        <w:t>di dichiarare con voti unanimi e palesi il presente atto immediatamente eseguibile.</w:t>
      </w:r>
      <w:r>
        <w:br w:type="page"/>
      </w:r>
    </w:p>
    <w:p>
      <w:pPr>
        <w:pStyle w:val="TextBodyIndent"/>
        <w:rPr/>
      </w:pPr>
      <w:r>
        <w:rPr>
          <w:sz w:val="24"/>
        </w:rPr>
        <w:t>OGGETTO: VERIFICA REGOLARE TENUTA DELLO SCHEDARIO ELETTORAL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OSTA DI DELIBERAZIONE N.   8    DEL  29/01/1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/>
        <w:t>Dal</w:t>
        <w:tab/>
        <w:t>:</w:t>
        <w:tab/>
        <w:t>Sinda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</w:t>
        <w:tab/>
        <w:t>:</w:t>
        <w:tab/>
        <w:t>Giunta Comu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VISTO il disposto dell’art. 6 del T.U. delle leggi sull’elettorato attivo e la tenuta e revisione delle liste elettorali, approvato con DPR 20/03/1967, n. 223, per quanto riguarda le operazioni di verifica della regolare tenuta dello schedario elettora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VISTA la circolare del Ministero dell’Interno – Direzione. Generale Amministrazione civile – Servizio elettorale n. 965/Ms del 18 maggio 1967 parag. 45 (pubbl. n. 2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po accurata verifica dello schedario elettoral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</w:t>
      </w:r>
      <w:r>
        <w:rPr/>
        <w:t>P R O P O N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are atto ch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l’impianto e la tenuta sono regola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a sistemazione dello schedario e dei mobili e il collocamento di questi nei locali dell’Ufficio rispondono  alle esigenze  del servizio e permettono al personale di accudire ai lavori con comodità e sicurezz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ll’ufficio è assegnato il personale necessario e sufficiente di una un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o schedario è funzio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a sistemazione del materiale e dei mobili dà ogni garanzia che non avvengono manomissioni e dispersioni di sched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è vietato a chiunque estraneo al lavoro di consultare lo schedario o di asportare schede o i raccoglit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a consultazione e l’aggiornamento dello schedario vengono curati dal personale responsabile della custodia del medesimo ed al consegnatar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ello schedario di occupa personalmente il consegnatario signora Fusaro Patrizia ed il suo sostituto signora Bruno Patrizia i quali hanno il compito di tenere le chiavi e curarne la consultazione e l’aggiorna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personale esecutivo addetto al servizio elettorale, è scelto fra elementi che, per capacità e diligenza danno sicuro affidamento di provvedere  a tutti gli adempimenti prescrit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l registro dei verbali è tenuto regolarm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 fogli delle liste sono custoditi e fissati con apposita legatu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e operazioni previste dalla legge elettorale e delle istruzioni ministeriali sono state eseguite con precisazione e con l’osservanza delle modalità e dei termini stabili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è stata data regolare e tempestiva esecuzione alle variazioni dello schedario in conseguenza della revisione dinamica di GENNAIO 2^ torna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in seguito alle variazioni di cui al precedente n. 13 lo schedario generale comprendere  n. 936 schede per elettori  n. 1.067 schede per elettrici (maschi e femmine) n. 2.003 schede totali per elett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e sessioni elettorali sono n. 3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e schede dei cancellandi e degli iscrivendi sono contenute in due appositi compartiment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compartimento dei cancellandi, suddiviso in due settori; nel primo schede degli elettori da cancellare in occasione della prossima revisione dinamica; nel secondo: quelle degli elettori da cancellare in occasione della prossima revisione semest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mpartimento degli iscrivendi,  suddiviso in tre settori: nel primo schede degli elettori da inscrivere in occasione della prossima revisione dinamica a norma degli artt. 29 e 32 del T.U; nel secondo schede dei cittadini proposti per l’iscrizione con la revisione semestrale; nel terzo : schede in evidenzia ai fini della rinnovazione della istruttoria nelle future revisioni dinamiche nei confronti di cittadini cancellati o non iscritti nelle liste per una delle cause di incapacità di carattere temporaneo previste dall’art. 2, n. 7 del citato T.U. 20/03/1967, n. 223, come modificato dalla Legge 16/01/1992 b. 15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e schede generali, relative  ad elettori cancellati dalle liste sono state stampigliate mediante timbro a caratteri grandi recante la dicitura “SCHEDA ELEMINATA” ed inserite nelle apposite caselline previste dal paragrafo  n. 28 della citata circolare ministeri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on esistono schede sezionali relative a elettori cancellati dalle liste, essendo state distrutte, in conformità delle istruzioni ministeri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 fascicoli personali degli elettori, costantemente aggiornati e corredati di tutti gli atti richiesti – sono conservati in rigoroso  ordine numerico nell’archivio corrente dell’Ufficio Elettor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fascicoli degli elettori cancellati dalle liste per morte e per perdita della cittadinanza vengono trasferiti dall’archivio  corrente a quello di deposito, dove saranno custoditi per un periodo di cinque anni, ai sensi del paragrafo 40 della predetta circolare ministerial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IL PROPONENT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>Passuello Gian Matte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/>
        <w:t xml:space="preserve">PARERI ALLEGATI ALLA PROPOSTA DI DELIBERAZIONE G.M. N.  8    DEL    29/1/15 </w:t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, in qualità di Responsabile del Servizio 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IDENTE                                                    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(Passuello Gian Matteo)                                                     (</w:t>
      </w:r>
      <w:r>
        <w:rPr/>
        <w:t>Garavaglia Dr.Tiziano</w:t>
      </w:r>
      <w:r>
        <w:rPr>
          <w:sz w:val="24"/>
        </w:rPr>
        <w:t>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numPr>
          <w:ilvl w:val="0"/>
          <w:numId w:val="11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Garavaglia dr. Tiziano</w:t>
      </w:r>
      <w:r>
        <w:rPr>
          <w:sz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Garavaglia dr. Tiziano)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27:00Z</dcterms:created>
  <dc:creator>User</dc:creator>
  <dc:description/>
  <cp:keywords/>
  <dc:language>en-US</dc:language>
  <cp:lastModifiedBy>Patrizia Bruno1</cp:lastModifiedBy>
  <cp:lastPrinted>2015-01-30T10:32:00Z</cp:lastPrinted>
  <dcterms:modified xsi:type="dcterms:W3CDTF">2015-01-30T16:27:00Z</dcterms:modified>
  <cp:revision>2</cp:revision>
  <dc:subject/>
  <dc:title>COMUNE   DI  PRAY</dc:title>
</cp:coreProperties>
</file>