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0145</wp:posOffset>
            </wp:positionH>
            <wp:positionV relativeFrom="paragraph">
              <wp:posOffset>55880</wp:posOffset>
            </wp:positionV>
            <wp:extent cx="664845" cy="7086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</w:t>
      </w:r>
      <w:r>
        <w:rPr>
          <w:u w:val="single"/>
        </w:rPr>
        <w:t>ORIGINAL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MUNE  DI  PR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 DI BIEL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ELIBERAZIONE N. 52 DE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19/08/2019</w:t>
      </w:r>
      <w:r>
        <w:rPr>
          <w:rFonts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ERBALE DI DELIBERAZIONE DELLA GIUNTA COMUN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GETTO:</w:t>
      </w:r>
      <w:r>
        <w:rPr>
          <w:rFonts w:cs="Arial" w:ascii="Arial" w:hAnsi="Arial"/>
          <w:sz w:val="28"/>
          <w:szCs w:val="28"/>
        </w:rPr>
        <w:t xml:space="preserve"> Art. 166 D.Lgs. 18 agosto 2000 – Prelievo dal fondo di riserva per spese straordinari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rPr>
          <w:rFonts w:cs="Arial" w:ascii="Arial" w:hAnsi="Arial"/>
          <w:b/>
          <w:sz w:val="24"/>
        </w:rPr>
        <w:t xml:space="preserve">DUEMILADICIANNOVE  </w:t>
      </w:r>
      <w:r>
        <w:rPr>
          <w:rFonts w:cs="Arial" w:ascii="Arial" w:hAnsi="Arial"/>
          <w:sz w:val="24"/>
        </w:rPr>
        <w:t xml:space="preserve">addì </w:t>
      </w:r>
      <w:r>
        <w:rPr>
          <w:rFonts w:cs="Arial" w:ascii="Arial" w:hAnsi="Arial"/>
          <w:b/>
          <w:sz w:val="24"/>
        </w:rPr>
        <w:t>DICIANNOVE</w:t>
      </w:r>
      <w:r>
        <w:rPr>
          <w:rFonts w:cs="Arial" w:ascii="Arial" w:hAnsi="Arial"/>
          <w:sz w:val="24"/>
        </w:rPr>
        <w:t xml:space="preserve"> del mese di </w:t>
      </w:r>
      <w:r>
        <w:rPr>
          <w:rFonts w:cs="Arial" w:ascii="Arial" w:hAnsi="Arial"/>
          <w:b/>
          <w:sz w:val="24"/>
        </w:rPr>
        <w:t>AGOSTO,</w:t>
      </w:r>
      <w:r>
        <w:rPr>
          <w:rFonts w:cs="Arial" w:ascii="Arial" w:hAnsi="Arial"/>
          <w:sz w:val="24"/>
        </w:rPr>
        <w:t xml:space="preserve"> in Pray, nella Sede Comunale, regolarmente convocata si è riunita la Giunta Comunale nelle persone dei signori</w:t>
      </w:r>
      <w:r>
        <w:rPr/>
        <w:t>: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418"/>
        <w:gridCol w:w="141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UELLO GIAN MATTE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ndac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ATTINI GIAN FRAN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icesindac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INI MASSI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ssume la presidenza il sig. Mencattini Gian Franco nella sua qualità di Vice Sindaco, con l’assistenza del Segretario Comunale sottoscri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e le formalità di legge e constatata la legalità della seduta, la Giunta Comunale passa alla trattazione dell’oggetto sopra evidenzia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 GIUNTA COMUN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proposta relativa all’oggetto sopraindica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i pareri espressi su tale proposta, ai sensi dell’art. 49, comma 1, D.Lgs. 18/08/00 n. 267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OTI unanimi, palesemente espress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LIB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fare propria la proposta di deliberazione di cui trattasi che viene allegata al presente atto e ne fa parte integrante e sostanziale, approvandone integralmente la premessa e il dispositiv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sporre l’attuazione del presente deliberato così come previsto dalla normativa di cui al Decreto Legislativo 18/08/2000 n. 26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di dichiarare con voti unanimi e palesi il presente atto immediatamente eseguibile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8"/>
          <w:szCs w:val="28"/>
        </w:rPr>
        <w:t>Art. 166 D.Lgs. 18 agosto 2000 – Prelievo dal fondo di riserva per spese straordinari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OPOSTA DI DELIBERAZIONE N.  52   DEL  19/08/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</w:rPr>
        <w:t>Dal</w:t>
        <w:tab/>
        <w:t>:</w:t>
        <w:tab/>
        <w:t>Vice Sindac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</w:t>
        <w:tab/>
        <w:t>:</w:t>
        <w:tab/>
        <w:t>Giunta Comun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76" w:hanging="1276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IL VICE SINDACO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>
          <w:rFonts w:cs="Arial" w:ascii="Arial" w:hAnsi="Arial"/>
          <w:b/>
          <w:sz w:val="24"/>
          <w:lang w:eastAsia="ar-SA"/>
        </w:rPr>
        <w:t xml:space="preserve">PREMESSO </w:t>
      </w:r>
      <w:r>
        <w:rPr>
          <w:rFonts w:cs="Arial" w:ascii="Arial" w:hAnsi="Arial"/>
          <w:sz w:val="24"/>
          <w:lang w:eastAsia="ar-SA"/>
        </w:rPr>
        <w:t>che dal 01.01.2015 è entrata in vigore la nuova contabilità armonizzata di cui al D.Lgs. 23 giugno 2011 n. 118, integrato e modificato dal D.Lgs. 10 agosto 2014 n. 126;</w:t>
      </w:r>
    </w:p>
    <w:p>
      <w:pPr>
        <w:pStyle w:val="Normal"/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60" w:after="0"/>
        <w:ind w:firstLine="868"/>
        <w:jc w:val="both"/>
        <w:outlineLvl w:val="8"/>
        <w:rPr/>
      </w:pPr>
      <w:r>
        <w:rPr>
          <w:rFonts w:cs="Arial" w:ascii="Arial" w:hAnsi="Arial"/>
          <w:b/>
          <w:bCs/>
          <w:sz w:val="24"/>
          <w:lang w:eastAsia="ar-SA"/>
        </w:rPr>
        <w:t>RICHIAMATO</w:t>
      </w:r>
      <w:r>
        <w:rPr>
          <w:rFonts w:cs="Arial" w:ascii="Arial" w:hAnsi="Arial"/>
          <w:sz w:val="24"/>
          <w:lang w:eastAsia="ar-SA"/>
        </w:rPr>
        <w:t xml:space="preserve"> l'art. 11 del D.Lgs. 118/2011, così come modificato ed integrato dal D.Lgs. 126/2014, ed in particolare il comma 14, il quale prescrive che, a decorrere dal 2016, gli enti di cui all'art. 2 adottano gli schemi di bilancio previsti dal comma 1 che assumono valore a tutti gli effetti giuridici, anche con riguardo alla funzione autorizzatoria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DATO ATTO </w:t>
      </w:r>
      <w:r>
        <w:rPr>
          <w:rFonts w:cs="Arial" w:ascii="Arial" w:hAnsi="Arial"/>
          <w:sz w:val="24"/>
          <w:szCs w:val="24"/>
          <w:lang w:eastAsia="ar-SA"/>
        </w:rPr>
        <w:t>che con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liberazione n. 4 del 25/02/2019 il Consiglio Comunale ha approvato il bilancio per l’anno 2019 e pluriennale 2019/2021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left="-142" w:firstLine="85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VIST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l’art. 166 del D.Lgs. n. 267 del 18/08/2000, il quale stabilisce che il “Fondo di Riserva” è utilizzato con deliberazione dell’organo esecutivo, da comunicare all’organo consiliare nei tempi stabiliti dal regolamento di contabilità, nei casi in cui si verifichino esigenze straordinarie di bilancio o le dotazioni degli interventi di spesa corrente si rivelino insufficienti;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-142" w:firstLine="85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DATO ATT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inoltre che il medesimo art. 166, D.Lgs. n. 267/2000, stabilisce che l’Ente iscriva nel proprio bilancio di previsione un fondo di riserva non inferiore allo 0,30 e non superiore al 2 per cento del totale delle spese correnti inizialmente previste in bilancio, di cui la metà della quota minima prevista dai commi 1 e 2-ter dello stesso articolo deve essere riservata alla copertura di eventuali spese non prevedibili, la cui mancata effettuazione comporti danni certi all'amministrazione;</w:t>
      </w:r>
    </w:p>
    <w:p>
      <w:pPr>
        <w:pStyle w:val="Normal"/>
        <w:suppressAutoHyphens w:val="true"/>
        <w:ind w:left="-142" w:firstLine="85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-142" w:firstLine="85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RICHIAMAT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inoltre il comma 2ter del medesimo art. 166 TUEL, in base al quale, nel caso in cui l'ente si trovi in una delle situazioni previste dagli articoli 195 e 222, il limite minimo previsto dal comma 1 è stabilito nella misura dello 0,45 per cento del totale delle spese correnti inizialmente previste in bilancio;</w:t>
      </w:r>
    </w:p>
    <w:p>
      <w:pPr>
        <w:pStyle w:val="Normal"/>
        <w:suppressAutoHyphens w:val="true"/>
        <w:ind w:left="-142" w:firstLine="85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-142" w:firstLine="85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DATO ATT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che l’ente non si trova nella situazione di cui agli articoli 195 e 222;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VIST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l’art. 176 del D.Lgs. n. 267 del 18/08/2000 che dispone che i prelevamenti dal fondo di riserva sono di competenza dell’organo esecutivo e che possono essere adottati entro la fine dell’esercizio;</w:t>
      </w:r>
    </w:p>
    <w:p>
      <w:pPr>
        <w:pStyle w:val="Normal"/>
        <w:suppressAutoHyphens w:val="true"/>
        <w:ind w:left="-142" w:firstLine="85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CONSIDERATO</w:t>
      </w:r>
      <w:r>
        <w:rPr>
          <w:rFonts w:cs="Arial" w:ascii="Arial" w:hAnsi="Arial"/>
          <w:sz w:val="24"/>
          <w:szCs w:val="24"/>
          <w:lang w:eastAsia="ar-SA"/>
        </w:rPr>
        <w:t xml:space="preserve"> inoltre che le spese che saranno finanziate tramite il fondo di riserva attengono ai servizi indispensabili, non comprimibili, non prevedibili, indifferibili, urgenti e ad esigenze di carattere straordinario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RITENUTO</w:t>
      </w:r>
      <w:r>
        <w:rPr>
          <w:rFonts w:cs="Arial" w:ascii="Arial" w:hAnsi="Arial"/>
          <w:sz w:val="24"/>
          <w:szCs w:val="24"/>
          <w:lang w:eastAsia="ar-SA"/>
        </w:rPr>
        <w:t xml:space="preserve"> di dover procedere all’approvazione del prelievo dal fondo di riserva di cui sopra ai sensi dell’art. 166 TUEL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RICHIAMATO</w:t>
      </w:r>
      <w:r>
        <w:rPr>
          <w:rFonts w:cs="Arial" w:ascii="Arial" w:hAnsi="Arial"/>
          <w:sz w:val="24"/>
          <w:szCs w:val="24"/>
          <w:lang w:eastAsia="ar-SA"/>
        </w:rPr>
        <w:t xml:space="preserve"> l’art. 193, 1° comma, del D.Lgs. n. 267/2000 relativo al rispetto del pareggio finanziario e di tutti gli equilibri di bilancio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DATO ATTO</w:t>
      </w:r>
      <w:r>
        <w:rPr>
          <w:rFonts w:cs="Arial" w:ascii="Arial" w:hAnsi="Arial"/>
          <w:sz w:val="24"/>
          <w:szCs w:val="24"/>
          <w:lang w:eastAsia="ar-SA"/>
        </w:rPr>
        <w:t xml:space="preserve"> che gli atti saranno successivamente comunicati al Consiglio Comunale, come richiesto dall’art. 166 TUEL;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CQUISITO</w:t>
      </w:r>
      <w:r>
        <w:rPr>
          <w:rFonts w:cs="Arial" w:ascii="Arial" w:hAnsi="Arial"/>
          <w:sz w:val="24"/>
          <w:szCs w:val="24"/>
          <w:lang w:eastAsia="ar-SA"/>
        </w:rPr>
        <w:t xml:space="preserve"> il parere favorevole, sotto il profilo della regolarità contabile e tecnica, da parte del  Responsabile del Servizio Finanziario;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r.Tiziano Garavaglia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ascii="Arial" w:hAnsi="Arial" w:cs="Arial"/>
          <w:b/>
          <w:b/>
          <w:spacing w:val="6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pacing w:val="6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rFonts w:ascii="Arial" w:hAnsi="Arial" w:cs="Arial"/>
          <w:b/>
          <w:b/>
          <w:spacing w:val="6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pacing w:val="60"/>
          <w:sz w:val="24"/>
          <w:szCs w:val="24"/>
          <w:u w:val="single"/>
          <w:lang w:eastAsia="ar-SA"/>
        </w:rPr>
        <w:t>PROPON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0" w:after="0"/>
        <w:jc w:val="both"/>
        <w:rPr>
          <w:rFonts w:ascii="Arial" w:hAnsi="Arial" w:cs="Arial"/>
          <w:sz w:val="24"/>
          <w:szCs w:val="24"/>
          <w:lang w:eastAsia="ar-SA"/>
        </w:rPr>
      </w:pPr>
      <w:bookmarkStart w:id="0" w:name="_1456988898"/>
      <w:bookmarkStart w:id="1" w:name="_1457513906"/>
      <w:bookmarkStart w:id="2" w:name="_1457774032"/>
      <w:bookmarkStart w:id="3" w:name="_1457774048"/>
      <w:bookmarkStart w:id="4" w:name="_1460185951"/>
      <w:bookmarkStart w:id="5" w:name="_1460185984"/>
      <w:bookmarkStart w:id="6" w:name="_1460186017"/>
      <w:bookmarkStart w:id="7" w:name="_1460186030"/>
      <w:bookmarkStart w:id="8" w:name="_1460186058"/>
      <w:bookmarkStart w:id="9" w:name="_1487332465"/>
      <w:bookmarkStart w:id="10" w:name="_1487332504"/>
      <w:bookmarkStart w:id="11" w:name="_1456989655"/>
      <w:bookmarkStart w:id="12" w:name="_1457513930"/>
      <w:bookmarkStart w:id="13" w:name="_1457774087"/>
      <w:bookmarkStart w:id="14" w:name="_1457774097"/>
      <w:bookmarkStart w:id="15" w:name="_1460186292"/>
      <w:bookmarkStart w:id="16" w:name="_1460186466"/>
      <w:bookmarkStart w:id="17" w:name="_1460186478"/>
      <w:bookmarkStart w:id="18" w:name="_1460186485"/>
      <w:bookmarkStart w:id="19" w:name="_1487332479"/>
      <w:bookmarkStart w:id="20" w:name="_1487332486"/>
      <w:bookmarkStart w:id="21" w:name="_1487334368"/>
      <w:bookmarkStart w:id="22" w:name="_1487334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1) DI APPROVARE </w:t>
      </w:r>
      <w:r>
        <w:rPr>
          <w:rFonts w:cs="Arial" w:ascii="Arial" w:hAnsi="Arial"/>
          <w:sz w:val="24"/>
          <w:szCs w:val="24"/>
          <w:lang w:eastAsia="ar-SA"/>
        </w:rPr>
        <w:t>un prelievo dal fondo di riserva, ai sensi dell’art. 166 del D.Lgs. 267/2000, sul bilancio di previsione per l’esercizio 2019, finanziando le spese di cui all’allegato 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0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2)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DI DARE ATTO</w:t>
      </w:r>
      <w:r>
        <w:rPr>
          <w:rFonts w:cs="Arial" w:ascii="Arial" w:hAnsi="Arial"/>
          <w:sz w:val="24"/>
          <w:szCs w:val="24"/>
          <w:lang w:eastAsia="ar-SA"/>
        </w:rPr>
        <w:t xml:space="preserve"> che il prelievo di cui alla presente deliberazione consente il mantenimento di tutti gli equilibri del bilancio di previsione, come dimostrato nell’allegato seguente: </w:t>
      </w:r>
    </w:p>
    <w:p>
      <w:pPr>
        <w:pStyle w:val="Normal"/>
        <w:tabs>
          <w:tab w:val="clear" w:pos="708"/>
          <w:tab w:val="left" w:pos="2508" w:leader="none"/>
        </w:tabs>
        <w:autoSpaceDE w:val="false"/>
        <w:ind w:firstLine="10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ll. B) Quadro di controllo degli equilibri;</w:t>
      </w:r>
    </w:p>
    <w:p>
      <w:pPr>
        <w:pStyle w:val="Normal"/>
        <w:tabs>
          <w:tab w:val="clear" w:pos="708"/>
          <w:tab w:val="left" w:pos="2508" w:leader="none"/>
        </w:tabs>
        <w:autoSpaceDE w:val="false"/>
        <w:ind w:firstLine="10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All.C) Prospetto Quadratura Variazioni </w:t>
      </w:r>
    </w:p>
    <w:p>
      <w:pPr>
        <w:pStyle w:val="Normal"/>
        <w:tabs>
          <w:tab w:val="clear" w:pos="708"/>
          <w:tab w:val="left" w:pos="2508" w:leader="none"/>
        </w:tabs>
        <w:autoSpaceDE w:val="false"/>
        <w:ind w:firstLine="10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3)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DI TRASMETTERE</w:t>
      </w:r>
      <w:r>
        <w:rPr>
          <w:rFonts w:cs="Arial" w:ascii="Arial" w:hAnsi="Arial"/>
          <w:sz w:val="24"/>
          <w:szCs w:val="24"/>
          <w:lang w:eastAsia="ar-SA"/>
        </w:rPr>
        <w:t xml:space="preserve"> la presente deliberazione al Consiglio Comunale per la necessaria comunicazione, ai sensi dell’art. 166 TUEL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4)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DI DARE ATTO</w:t>
      </w:r>
      <w:r>
        <w:rPr>
          <w:rFonts w:cs="Arial" w:ascii="Arial" w:hAnsi="Arial"/>
          <w:sz w:val="24"/>
          <w:szCs w:val="24"/>
          <w:lang w:eastAsia="ar-SA"/>
        </w:rPr>
        <w:t xml:space="preserve"> che il presente atto, debitamente esecutivo, sarà trasmesso al Tesoriere, ai sensi dell’art. 216, 1° comma, del D.Lgs. n. 267/2000 (allegato D);</w:t>
      </w:r>
    </w:p>
    <w:p>
      <w:pPr>
        <w:pStyle w:val="Normal"/>
        <w:suppressAutoHyphens w:val="true"/>
        <w:ind w:firstLine="107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5) DI DICHIARARE</w:t>
      </w:r>
      <w:r>
        <w:rPr>
          <w:rFonts w:cs="Arial" w:ascii="Arial" w:hAnsi="Arial"/>
          <w:sz w:val="24"/>
          <w:szCs w:val="24"/>
          <w:lang w:eastAsia="ar-SA"/>
        </w:rPr>
        <w:t xml:space="preserve"> il presente provvedimento immediatamente eseguibile ai sensi dell’art. 134, ultimo comma, del T.U. n. 267/2000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PROPON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encattini Gian Fran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I ALLEGATI ALLA PROPOSTA DI DELIBERAZIONE G.C. N. 52   DEL    19/08/201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olamento sui controlli interni approvato con delib. C.C. n. 01 del 23/01/2013, in riferimento agli artt. 147 e seguenti del D.Lgs. 267/2000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CONTROLLO PREVENTIVO DI REGOLARITA’ AMMINISTRATI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Velatta Mirella, in qualità di Responsabile del Servizio Segreteria e Scolastico,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Conti Roberto, in qualità di Responsabile del Servizio Tecnico,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</w:t>
        <w:tab/>
        <w:tab/>
        <w:t xml:space="preserve">  Firma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Garavaglia Dr.Tiziano in qualità di Responsabile del Servizio Finanziario,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</w:t>
        <w:tab/>
        <w:tab/>
        <w:t xml:space="preserve">  Firma __________________________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CONTROLLO PREVENTIVO DI REGOLARITA’ CONTABI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Il sottoscritto Garavaglia Dr.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</w:t>
        <w:tab/>
        <w:tab/>
        <w:t>Firma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                                                    IL SEGRETARIO COMUNAL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cattini Gian Franco                                              Garavaglia dr. Tizian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124, D.Lgs. 18 agosto 2000, n. 267)</w:t>
      </w:r>
    </w:p>
    <w:p>
      <w:pPr>
        <w:pStyle w:val="Normal"/>
        <w:numPr>
          <w:ilvl w:val="0"/>
          <w:numId w:val="6"/>
        </w:numPr>
        <w:spacing w:lineRule="auto" w:line="360"/>
        <w:ind w:left="283" w:right="-1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>Pray, li .............................</w:t>
        <w:tab/>
        <w:tab/>
        <w:tab/>
        <w:t xml:space="preserve">                     </w:t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Garavaglia dr. Tiziano</w:t>
      </w:r>
      <w:r>
        <w:rPr>
          <w:rFonts w:cs="Arial" w:ascii="Arial" w:hAnsi="Arial"/>
          <w:sz w:val="24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(Garavaglia dr. Tiziano)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nforme all’originale, in carta libera ad uso amministrativo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</w:rPr>
        <w:tab/>
        <w:tab/>
      </w:r>
      <w:r>
        <w:rPr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eastAsia="Times New Roman" w:cs="Symbol"/>
      <w:b/>
      <w:bCs/>
      <w:i w:val="false"/>
      <w:iCs w:val="false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5:00Z</dcterms:created>
  <dc:creator>User</dc:creator>
  <dc:description/>
  <cp:keywords/>
  <dc:language>en-US</dc:language>
  <cp:lastModifiedBy>Patrizia Bruno1</cp:lastModifiedBy>
  <cp:lastPrinted>2018-12-05T13:38:00Z</cp:lastPrinted>
  <dcterms:modified xsi:type="dcterms:W3CDTF">2019-08-19T07:04:00Z</dcterms:modified>
  <cp:revision>49</cp:revision>
  <dc:subject/>
  <dc:title>COMUNE   DI  PRAY</dc:title>
</cp:coreProperties>
</file>