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 DI  PR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 DI BIELL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ELIBERAZIONE N. 54   </w:t>
      </w:r>
      <w:r>
        <w:rPr>
          <w:rFonts w:cs="Arial" w:ascii="Arial" w:hAnsi="Arial"/>
          <w:sz w:val="28"/>
        </w:rPr>
        <w:t xml:space="preserve">del     25/07/2013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ERBALE DI DELIBERAZIONE DELLA GIUNTA COMUN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OGGETTO:  RICOGNIZIONE ECCEDENZE DI PERSONALE AI SENSI DELL’ART.33 D. LGS 165/2001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L’anno </w:t>
      </w:r>
      <w:r>
        <w:rPr>
          <w:b/>
          <w:sz w:val="24"/>
        </w:rPr>
        <w:t xml:space="preserve">DUEMILATREDICI </w:t>
      </w:r>
      <w:r>
        <w:rPr>
          <w:sz w:val="24"/>
        </w:rPr>
        <w:t xml:space="preserve"> addì </w:t>
      </w:r>
      <w:r>
        <w:rPr>
          <w:b/>
          <w:sz w:val="24"/>
        </w:rPr>
        <w:t xml:space="preserve"> VENTICINQUE</w:t>
      </w:r>
      <w:r>
        <w:rPr>
          <w:sz w:val="24"/>
        </w:rPr>
        <w:t xml:space="preserve"> del mese di </w:t>
      </w:r>
      <w:r>
        <w:rPr>
          <w:b/>
          <w:sz w:val="24"/>
        </w:rPr>
        <w:t>LUGLIO</w:t>
      </w:r>
      <w:r>
        <w:rPr>
          <w:sz w:val="24"/>
        </w:rPr>
        <w:t xml:space="preserve">    </w:t>
      </w:r>
      <w:r>
        <w:rPr/>
        <w:t>, in Pray, nella Sede Comunale, regolarmente convocata si è riunita la Giunta Comunale nelle persone dei signori :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418"/>
        <w:gridCol w:w="1418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IESA Gia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dac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FILEPPO Pierlui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icesindac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ELLO VELATO Fulv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LANDA Franc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ess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GLIA F. Paol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ssess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ume la presidenza il sig. Ciliesa dr. Gianni nella sua qualità di Presidente, con l’assistenza del Segretario Comunale sottoscrit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vie le formalità di legge e constatata la legalità della seduta, la Giunta Comunale passa alla trattazione dell’oggetto sopra evidenziato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GIUNTA COMUNAL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VISTA la proposta relativa all’oggetto sopraindicat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VISTI i pareri espressi su tale proposta, ai sensi dell’art. 49, comma 1, D.Lgs. 18/08/00 n. 267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A VOTI unanimi, palesemente espressi, 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di fare propria la proposta di deliberazione di cui trattasi che viene allegata al presente atto e ne fa parte integrante e sostanziale, approvandone integralmente la premessa e il dispositi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disporre l’attuazione del presente deliberato così come previsto dalla normativa di cui al Decreto Legislativo 18/08/2000 n. 267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/>
        <w:t>di dichiarare con voti unanimi e palesi il presente atto immediatamente eseguibile.</w:t>
      </w:r>
      <w:r>
        <w:br w:type="page"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OGGETTO:  RICOGNIZIONE ECCEDENZE DI PERSONALE AI SENSI DELL’ART. 33 D.LGS 165/2001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OSTA DI DELIBERAZIONE N. 54     DEL  25/7/1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spacing w:lineRule="auto" w:line="240"/>
        <w:rPr/>
      </w:pPr>
      <w:r>
        <w:rPr/>
        <w:t>Dal</w:t>
        <w:tab/>
        <w:t>:</w:t>
        <w:tab/>
        <w:t>Sinda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</w:t>
        <w:tab/>
        <w:t>:</w:t>
        <w:tab/>
        <w:t>Giunta Comun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ImprintMTShadow;Times New Roman" w:ascii="ImprintMTShadow;Times New Roman" w:hAnsi="ImprintMTShadow;Times New Roman"/>
          <w:sz w:val="24"/>
        </w:rPr>
        <w:t>VISTO l’art. 16 della Legge n. 183 del 12 novembre 2011, “</w:t>
      </w:r>
      <w:r>
        <w:rPr>
          <w:rFonts w:cs="ImprintMTShadow;Times New Roman" w:ascii="ImprintMTShadow;Times New Roman" w:hAnsi="ImprintMTShadow;Times New Roman"/>
          <w:sz w:val="25"/>
        </w:rPr>
        <w:t>Disposizione per la formazione del bilancio annuale e pluriennale dello Stato</w:t>
      </w:r>
      <w:r>
        <w:rPr>
          <w:rFonts w:cs="ImprintMTShadow;Times New Roman" w:ascii="ImprintMTShadow;Times New Roman" w:hAnsi="ImprintMTShadow;Times New Roman"/>
          <w:sz w:val="24"/>
        </w:rPr>
        <w:t>” (Legge di stabilità 2012) che ha sostituito l’art. 33 del D.Lgs. n. 165 del 30 marzo 2001 “</w:t>
      </w:r>
      <w:r>
        <w:rPr>
          <w:rFonts w:cs="ImprintMTShadow;Times New Roman" w:ascii="ImprintMTShadow;Times New Roman" w:hAnsi="ImprintMTShadow;Times New Roman"/>
          <w:sz w:val="25"/>
        </w:rPr>
        <w:t>Norme generali sull’ordinamento del lavoro alle dipendenze delle amministrazioni pubbliche</w:t>
      </w:r>
      <w:r>
        <w:rPr>
          <w:rFonts w:cs="ImprintMTShadow;Times New Roman" w:ascii="ImprintMTShadow;Times New Roman" w:hAnsi="ImprintMTShadow;Times New Roman"/>
          <w:sz w:val="24"/>
        </w:rPr>
        <w:t>” dettando disposizioni in tema di mobilità e collocamento in disponibilità dei dipendenti pubblici;</w:t>
      </w:r>
    </w:p>
    <w:p>
      <w:pPr>
        <w:pStyle w:val="Normal"/>
        <w:jc w:val="both"/>
        <w:rPr/>
      </w:pPr>
      <w:r>
        <w:rPr>
          <w:rFonts w:cs="ImprintMTShadow;Times New Roman" w:ascii="ImprintMTShadow;Times New Roman" w:hAnsi="ImprintMTShadow;Times New Roman"/>
          <w:sz w:val="24"/>
        </w:rPr>
        <w:t>CONSIDERATO che per effetto del citato art. 16, la nuova disposizione è entrata in vigore il 1° gennaio 2012: “</w:t>
      </w:r>
      <w:r>
        <w:rPr>
          <w:rFonts w:cs="ImprintMTShadow;Times New Roman" w:ascii="ImprintMTShadow;Times New Roman" w:hAnsi="ImprintMTShadow;Times New Roman"/>
          <w:sz w:val="25"/>
        </w:rPr>
        <w:t>Salvo quanto previsto dall’articolo 33, commi 7, 9, 29, 31, 35 e 36, la presente legge entra in vigore il 1° gennaio 2012</w:t>
      </w:r>
      <w:r>
        <w:rPr>
          <w:rFonts w:cs="ImprintMTShadow;Times New Roman" w:ascii="ImprintMTShadow;Times New Roman" w:hAnsi="ImprintMTShadow;Times New Roman"/>
          <w:sz w:val="24"/>
        </w:rPr>
        <w:t>”;</w:t>
      </w:r>
    </w:p>
    <w:p>
      <w:pPr>
        <w:pStyle w:val="Normal"/>
        <w:jc w:val="both"/>
        <w:rPr/>
      </w:pPr>
      <w:r>
        <w:rPr>
          <w:rFonts w:cs="ImprintMTShadow;Times New Roman" w:ascii="ImprintMTShadow;Times New Roman" w:hAnsi="ImprintMTShadow;Times New Roman"/>
          <w:sz w:val="24"/>
        </w:rPr>
        <w:t>VISTO in particolare, l’art. 33 del D.Lgs. 165/2001 “</w:t>
      </w:r>
      <w:r>
        <w:rPr>
          <w:rFonts w:cs="ImprintMTShadow;Times New Roman" w:ascii="ImprintMTShadow;Times New Roman" w:hAnsi="ImprintMTShadow;Times New Roman"/>
          <w:sz w:val="25"/>
        </w:rPr>
        <w:t>Eccedenze di personale e mobilità collettiva</w:t>
      </w:r>
      <w:r>
        <w:rPr>
          <w:rFonts w:cs="ImprintMTShadow;Times New Roman" w:ascii="ImprintMTShadow;Times New Roman" w:hAnsi="ImprintMTShadow;Times New Roman"/>
          <w:sz w:val="24"/>
        </w:rPr>
        <w:t>” il quale recita:</w:t>
      </w:r>
    </w:p>
    <w:p>
      <w:pPr>
        <w:pStyle w:val="Normal"/>
        <w:jc w:val="both"/>
        <w:rPr/>
      </w:pPr>
      <w:r>
        <w:rPr>
          <w:rFonts w:cs="ImprintMTShadow;Times New Roman" w:ascii="ImprintMTShadow;Times New Roman" w:hAnsi="ImprintMTShadow;Times New Roman"/>
          <w:sz w:val="24"/>
        </w:rPr>
        <w:t>“</w:t>
      </w:r>
      <w:r>
        <w:rPr>
          <w:rFonts w:cs="ImprintMTShadow;Times New Roman" w:ascii="ImprintMTShadow;Times New Roman" w:hAnsi="ImprintMTShadow;Times New Roman"/>
          <w:sz w:val="25"/>
        </w:rPr>
        <w:t>1. Le pubbliche amministrazioni che hanno situazioni di soprannumero o rilevino comunque eccedenze di personale, in relazione alle esigenze funzionali o alla situazione finanziaria, anche in sede di ricognizione annuale prevista dall’articolo 6, comma 1, terzo e quarto periodo, sono tenute ad osservare le procedure previste dal presente articolo dandone immediata comunicazione al Dipartimento della funzione pubblica.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5"/>
        </w:rPr>
      </w:pPr>
      <w:r>
        <w:rPr>
          <w:rFonts w:cs="ImprintMTShadow;Times New Roman" w:ascii="ImprintMTShadow;Times New Roman" w:hAnsi="ImprintMTShadow;Times New Roman"/>
          <w:sz w:val="25"/>
        </w:rPr>
        <w:t>2. Le amministrazioni pubbliche che non adempiono alla ricognizione annuale di cui al comma 1 non possono effettuare assunzioni o instaurare rapporti di lavoro con qualunque tipologia di contratto pena la nullità degli atti posti in essere.</w:t>
      </w:r>
    </w:p>
    <w:p>
      <w:pPr>
        <w:pStyle w:val="Normal"/>
        <w:jc w:val="both"/>
        <w:rPr/>
      </w:pPr>
      <w:r>
        <w:rPr>
          <w:rFonts w:cs="ImprintMTShadow;Times New Roman" w:ascii="ImprintMTShadow;Times New Roman" w:hAnsi="ImprintMTShadow;Times New Roman"/>
          <w:sz w:val="25"/>
        </w:rPr>
        <w:t>3. La mancata attivazione delle procedure di cui al presente articolo da parte del dirigente responsabile è valutabile ai fini della responsabilità disciplinare.</w:t>
      </w:r>
      <w:r>
        <w:rPr>
          <w:rFonts w:cs="ImprintMTShadow;Times New Roman" w:ascii="ImprintMTShadow;Times New Roman" w:hAnsi="ImprintMTShadow;Times New Roman"/>
          <w:sz w:val="24"/>
        </w:rPr>
        <w:t>”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CONSIDERATO che si pone dunque la necessità di verificare eventuali situazioni di soprannumero o eccedenze di personale all’interno delle varie Aree del Comune, operando una ricognizione;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VISTA la vigente dotazione organica di questo Ente come da ultimo rideterminata con   deliberazione della Giunta Comunale n. 9 del 10/1/2013 di approvazione del  Regolamento degli uffici e dei servizi;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EVIDENZIATO che la condizione di soprannumero si rileva dalla presenza di personale in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servizio a tempo indeterminato extradotazione organica;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ATTESO che la condizione di eccedenza di personale: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- per esigenze funzionali, si rileva in relazione all’adeguatezza del personale in servizio rispetto alle esigenze funzionali;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- per ragioni finanziarie, si rileva dall’impossibilità dell’Ente di rispettare i vincoli dettati dal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legislatore per il tetto di spesa del personale consistente, per gli Enti soggetti al patto di stabilità interno, in quella sostenuta allo stesso titolo nell’anno precedente e nel superamento del tetto del 50% nel rapporto tra spesa del personale e spesa corrente;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DATO ATTO dell’assenza  di situazioni di soprannumero di personale o eccedenze di    personale per esigenze funzionali;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RILEVATO che l’Ente, sulla base degli accertamenti effettuati dal Servizio Economico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Finanziario ha rispettato nell’anno 2012 il tetto alla spesa del personale rispetto all’anno 2008 come si rileva dal Conto Consuntivo approvato con deliberazione del Consiglio Comunale n.9 in data  30/4/2013, e che per l’anno 2013 si prevede di rispettare il dettato dell’art. 1, comma 557, L. 296/2006;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DATO ATTO che l’Ente ha, nell’anno 2012, sulla base degli accertamenti effettuati dal Servizio Economico Finanziario, registrato sulla base del rendiconto 2012, un rapporto tra spesa del personale e spesa corrente inferiore al 50% (nella fattispecie del Comune di Pray il 34%) e che, sulla base delle previsioni per l’anno 2013, tale rapporto sarà in ogni caso inferiore al 50% conformemente all’art. 76, co. 7, del Dl n. 112/2008;</w:t>
      </w:r>
    </w:p>
    <w:p>
      <w:pPr>
        <w:pStyle w:val="Normal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DATO ATTO: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-che, avendo l’Ente rispettato il tetto di spesa del personale ed il rapporto massimo tra essa e la spesa corrente, si verifica una piena sostenibilità della spesa del personale che, complessivamente,si attesta a valori inferiori al 50% rispetto alla spesa corrente (valori in proiezione anno 2013), come attestato dal Responsabile del Servizio Finanziario;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- che il rendiconto dell’anno 2012 ha accertato un avanzo di amministrazione e la tabella dei parametri da considerare per l’individuazione delle condizioni strutturalmente deficitarie prevista dal D.M. dell’Interno 24/09/2009 non presenta alcun parametro positivo;</w:t>
      </w:r>
    </w:p>
    <w:p>
      <w:pPr>
        <w:pStyle w:val="Normal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VISTI il D.Lgs. n. 165/2001 e s.m.i. e n. 267/2000 e s.m.i.;</w:t>
      </w:r>
    </w:p>
    <w:p>
      <w:pPr>
        <w:pStyle w:val="Normal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VISTO il D.Lgs. 267 del 18.08.2000 sull’ordinamento degli EE.LL.;</w:t>
      </w:r>
    </w:p>
    <w:p>
      <w:pPr>
        <w:pStyle w:val="Normal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ACQUISITI i pareri favorevoli sulla proposta di deliberazione, espressi ai sensi dell’art. 49 comma1 del D. Lgs. 267/2000;</w:t>
      </w:r>
    </w:p>
    <w:p>
      <w:pPr>
        <w:pStyle w:val="Normal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rPr/>
      </w:pPr>
      <w:r>
        <w:rPr/>
        <w:t>PROP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DI RICHIAMARE le premesse quali parte integrante e sostanziale del dispositivo della presente deliberazione;</w:t>
      </w:r>
    </w:p>
    <w:p>
      <w:pPr>
        <w:pStyle w:val="Normal"/>
        <w:jc w:val="both"/>
        <w:rPr>
          <w:rFonts w:ascii="ImprintMTShadow;Times New Roman" w:hAnsi="ImprintMTShadow;Times New Roman" w:cs="ImprintMTShadow;Times New Roman"/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DI DARE ATTO che, a seguito della ricognizione annuale effettuata ai sensi dell’art. 33 del D. Lgs. n. 165/2001 come modificato dall’art. 16, comma 1 della legge 12.12.2011, n. 183, nel Comune di Pray non risultano situazioni di soprannumero nè eccedenze di personale in relazione alle esigenze funzionali nè alla situazione finanziaria;</w:t>
      </w:r>
    </w:p>
    <w:p>
      <w:pPr>
        <w:pStyle w:val="Normal"/>
        <w:jc w:val="both"/>
        <w:rPr>
          <w:sz w:val="24"/>
        </w:rPr>
      </w:pPr>
      <w:r>
        <w:rPr>
          <w:rFonts w:cs="ImprintMTShadow;Times New Roman" w:ascii="ImprintMTShadow;Times New Roman" w:hAnsi="ImprintMTShadow;Times New Roman"/>
          <w:sz w:val="24"/>
        </w:rPr>
        <w:t>DI INFORMARE i soggetti sindacali dell’esito della ricogni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IL PROPONENT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>Ciliesa dr.Gian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/>
        <w:t xml:space="preserve">PARERI ALLEGATI ALLA PROPOSTA DI DELIBERAZIONE G.M. N.  54    DEL   25/7/1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ente verbale viene letto e sottoscritto come segue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IDENTE                                                    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(</w:t>
      </w:r>
      <w:r>
        <w:rPr/>
        <w:t>Ciliesa Dr.Gianni</w:t>
      </w:r>
      <w:r>
        <w:rPr>
          <w:sz w:val="24"/>
        </w:rPr>
        <w:t>)                                                             (</w:t>
      </w:r>
      <w:r>
        <w:rPr/>
        <w:t>Garavaglia Dr.Tiziano</w:t>
      </w:r>
      <w:r>
        <w:rPr>
          <w:sz w:val="24"/>
        </w:rPr>
        <w:t>)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....................................                                  </w:t>
        <w:tab/>
        <w:t xml:space="preserve">  </w:t>
        <w:tab/>
        <w:t>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EFERTO DI PUBBLICAZIONE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 124, D.Lgs. 18 agosto 2000, n. 267)</w:t>
      </w:r>
    </w:p>
    <w:p>
      <w:pPr>
        <w:pStyle w:val="Normal"/>
        <w:numPr>
          <w:ilvl w:val="0"/>
          <w:numId w:val="7"/>
        </w:numPr>
        <w:spacing w:lineRule="auto" w:line="360"/>
        <w:ind w:left="283" w:right="-1" w:hanging="283"/>
        <w:rPr>
          <w:sz w:val="24"/>
        </w:rPr>
      </w:pPr>
      <w:r>
        <w:rPr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Garavaglia dr. Tiziano</w:t>
      </w:r>
      <w:r>
        <w:rPr>
          <w:sz w:val="24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O DI ESECUTIVITA’ 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134, comma 3, D.Lgs 18/08/2000 n. 267)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Garavaglia dr. Tiziano)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Conforme all’originale, in carta libera ad uso amministrativo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MTShad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User</dc:creator>
  <dc:description/>
  <cp:keywords/>
  <dc:language>en-US</dc:language>
  <cp:lastModifiedBy>Comune Di Pray</cp:lastModifiedBy>
  <cp:lastPrinted>2013-08-06T09:13:00Z</cp:lastPrinted>
  <dcterms:modified xsi:type="dcterms:W3CDTF">2013-08-06T07:20:00Z</dcterms:modified>
  <cp:revision>4</cp:revision>
  <dc:subject/>
  <dc:title>COMUNE   DI  PRAY</dc:title>
</cp:coreProperties>
</file>