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l Sig. Sindaco</w:t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del Comune di __________________</w:t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l sottoscritto ……………………………………………………..nato a …………………….il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…………………………</w:t>
      </w:r>
      <w:r>
        <w:rPr>
          <w:rFonts w:eastAsia="Times New Roman" w:cs="Times New Roman"/>
          <w:sz w:val="24"/>
          <w:szCs w:val="24"/>
        </w:rPr>
        <w:t>. e residente in ……………………………………..alla via 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…………………………………</w:t>
      </w:r>
      <w:r>
        <w:rPr>
          <w:rFonts w:eastAsia="Times New Roman" w:cs="Times New Roman"/>
          <w:sz w:val="24"/>
          <w:szCs w:val="24"/>
        </w:rPr>
        <w:t>. N. ………….. (tel………………………) nella qualità di (1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a S.V. di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[  ]</w:t>
        <w:tab/>
      </w:r>
      <w:r>
        <w:rPr>
          <w:rFonts w:eastAsia="Times New Roman" w:cs="Times New Roman"/>
          <w:b/>
          <w:bCs/>
          <w:sz w:val="24"/>
          <w:szCs w:val="24"/>
        </w:rPr>
        <w:t>di prendere vision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[  ]</w:t>
        <w:tab/>
      </w:r>
      <w:r>
        <w:rPr>
          <w:rFonts w:eastAsia="Times New Roman" w:cs="Times New Roman"/>
          <w:b/>
          <w:bCs/>
          <w:sz w:val="24"/>
          <w:szCs w:val="24"/>
        </w:rPr>
        <w:t>di estrarre copie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lla pratica edilizia intestata a ………………………..........…………………...……………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no ………………………… N. ………………….elenco/prot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no ………………………… N. ………………….elenco/prot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no ………………………… N. ………………….elenco/prot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no ………………………… N. ………………….elenco/prot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 della pratica edilizia intestata a ………………………..........……....…………...……………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no ………………………… N. ………………….elenco/prot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no ………………………… N. ………………….elenco/prot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no ………………………… N. ………………….elenco/prot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no ………………………… N. ………………….elenco/prot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i modi stabiliti dalla legge n. 241 del 7/8/90, (entro 30 gg. dalla data della richiesta e subordinando il rilascio al pagamento delle spese di riproduzione)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 richiesta di accesso alla documentazione è fatta per i seguenti motivi (2)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..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l sottoscritto si impegna a versare al Comune il corrispettivo delle spese per le fotocopie della documentazione richiesta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, li .............................</w:t>
      </w:r>
    </w:p>
    <w:p>
      <w:pPr>
        <w:pStyle w:val="Normal"/>
        <w:autoSpaceDE w:val="false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L RICHIEDENTE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>…………………………………</w:t>
      </w:r>
      <w:r>
        <w:rPr>
          <w:rFonts w:eastAsia="Times New Roman" w:cs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Book Antiqua" w:cs="Book Antiqua"/>
          <w:sz w:val="24"/>
          <w:szCs w:val="24"/>
        </w:rPr>
      </w:pPr>
      <w:r>
        <w:rPr>
          <w:rFonts w:eastAsia="Book Antiqua" w:cs="Book Antiqua"/>
          <w:sz w:val="24"/>
          <w:szCs w:val="24"/>
        </w:rPr>
        <w:t>Indicare la condizione del richiedente rispetto all'immobile: proprietario o altro titol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ook Antiqua" w:cs="Book Antiqua"/>
          <w:sz w:val="24"/>
          <w:szCs w:val="24"/>
        </w:rPr>
      </w:pPr>
      <w:r>
        <w:rPr>
          <w:rFonts w:eastAsia="Book Antiqua" w:cs="Book Antiqua"/>
          <w:sz w:val="24"/>
          <w:szCs w:val="24"/>
        </w:rPr>
        <w:t>La motivazione deve essere concreta e tangibile – non saranno accettate richieste per futili motivazio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Parte riservata all’ufficio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Vista la legge 7.8.90 n. 241, capo V, artt. 22-23-24-25 ed il </w:t>
      </w:r>
      <w:r>
        <w:rPr>
          <w:rFonts w:eastAsia="Times New Roman" w:cs="Times New Roman"/>
          <w:b w:val="false"/>
          <w:bCs w:val="false"/>
          <w:sz w:val="24"/>
          <w:szCs w:val="24"/>
        </w:rPr>
        <w:t>DPR 184/2006;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siderato che ………ricorrono i presupposti per consentire quanto richiesto ……….si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utorizza il rilascio.</w:t>
      </w:r>
    </w:p>
    <w:p>
      <w:pPr>
        <w:pStyle w:val="Normal"/>
        <w:autoSpaceDE w:val="false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l Responsabile del Servizio Urbanistica</w:t>
      </w:r>
    </w:p>
    <w:p>
      <w:pPr>
        <w:pStyle w:val="Normal"/>
        <w:autoSpaceDE w:val="false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ti geom Rober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13-10-24T16:08:53Z</dcterms:modified>
  <cp:revision>9</cp:revision>
  <dc:subject/>
  <dc:title/>
</cp:coreProperties>
</file>