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COMUNE   DI   PRAY</w:t>
      </w:r>
    </w:p>
    <w:p>
      <w:pPr>
        <w:pStyle w:val="Heading3"/>
        <w:rPr/>
      </w:pPr>
      <w:r>
        <w:rPr/>
        <w:t xml:space="preserve">    </w:t>
      </w:r>
      <w:r>
        <w:rPr/>
        <w:t>Provincia  di  Biella</w:t>
      </w:r>
    </w:p>
    <w:p>
      <w:pPr>
        <w:pStyle w:val="Heading3"/>
        <w:rPr/>
      </w:pPr>
      <w:r>
        <w:rPr/>
        <w:t xml:space="preserve">     </w:t>
      </w:r>
      <w:r>
        <w:rPr/>
        <w:t xml:space="preserve">www.comune.pray.bi.it </w:t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 xml:space="preserve">VIA ROMA 21 -13867  PRAY – Telef. 015/767035, fax 015/767283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 PUBBLICO DI  MOBI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ER LA COPERTURA DI N.1 POSTO DI ISTRUTTORE </w:t>
      </w:r>
    </w:p>
    <w:p>
      <w:pPr>
        <w:pStyle w:val="Heading1"/>
        <w:rPr/>
      </w:pPr>
      <w:r>
        <w:rPr/>
        <w:t xml:space="preserve">AGENTE POLIZIA MUNICIPALE- AUTISTA SCUOLABUS CAT.C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TEMPO PIENO ED INDETERMI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esponsabile del Servizio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   in attuazione della propria determinazione n.</w:t>
      </w:r>
      <w:r>
        <w:rPr>
          <w:color w:val="000000"/>
          <w:shd w:fill="auto" w:val="clear"/>
        </w:rPr>
        <w:t xml:space="preserve">145 </w:t>
      </w:r>
      <w:r>
        <w:rPr>
          <w:shd w:fill="auto" w:val="clear"/>
        </w:rPr>
        <w:t xml:space="preserve"> del 5/10/2009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ai sensi dell’art.30 del D.Lgs.165/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E NO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il Comune di Pray intende provvedere alla copertura di n. 1 posto di Istruttore Agente Polizia Municipale-Autista scuolabus Cat.C – Tempo Pieno attraverso l’istituto della mobilità esterna volo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interessati, in possesso dei requisiti previsti dalla normativa vigente ed aventi categoria e profilo professionale corrispondente a quello richiesto, possono presentare domanda in carta semplice, allegando il proprio curriculum formativo e professionale debitamente sottoscritto, entro e non oltre le ore 12 del giorno </w:t>
      </w:r>
      <w:r>
        <w:rPr>
          <w:b/>
          <w:bCs/>
        </w:rPr>
        <w:t>12/11/2009</w:t>
      </w:r>
      <w:r>
        <w:rPr/>
        <w:t xml:space="preserve"> esclusivamente con una delle seguenti modalità:</w:t>
      </w:r>
    </w:p>
    <w:p>
      <w:pPr>
        <w:pStyle w:val="Normal"/>
        <w:jc w:val="both"/>
        <w:rPr/>
      </w:pPr>
      <w:r>
        <w:rPr/>
        <w:t>-raccomandata A.R. al seguente indirizzo: Comune di Pray Via Roma 21 13867 Pray (BI)</w:t>
      </w:r>
    </w:p>
    <w:p>
      <w:pPr>
        <w:pStyle w:val="Normal"/>
        <w:jc w:val="both"/>
        <w:rPr/>
      </w:pPr>
      <w:r>
        <w:rPr/>
        <w:t>-consegna diretta all’Ufficio Protocollo del Comune di Pray Via Roma 21 13867 Pray (B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domanda gli aspiranti dovranno dichiarare:</w:t>
      </w:r>
    </w:p>
    <w:p>
      <w:pPr>
        <w:pStyle w:val="Normal"/>
        <w:jc w:val="both"/>
        <w:rPr/>
      </w:pPr>
      <w:r>
        <w:rPr/>
        <w:t>a)cognome,nome, luogo e data di nascita, residenza e codice fiscale;</w:t>
      </w:r>
    </w:p>
    <w:p>
      <w:pPr>
        <w:pStyle w:val="Normal"/>
        <w:jc w:val="both"/>
        <w:rPr/>
      </w:pPr>
      <w:r>
        <w:rPr/>
        <w:t>b)profilo professionale, categoria e posizione economica di inquadramento;</w:t>
      </w:r>
    </w:p>
    <w:p>
      <w:pPr>
        <w:pStyle w:val="Normal"/>
        <w:jc w:val="both"/>
        <w:rPr/>
      </w:pPr>
      <w:r>
        <w:rPr/>
        <w:t>c)l’Ente presso il quale prestano attualmente servizio;</w:t>
      </w:r>
    </w:p>
    <w:p>
      <w:pPr>
        <w:pStyle w:val="Normal"/>
        <w:jc w:val="both"/>
        <w:rPr/>
      </w:pPr>
      <w:r>
        <w:rPr/>
        <w:t>d)il possesso della patente di guida Cat. D con Certificato di Abilitazione Professionale;</w:t>
      </w:r>
    </w:p>
    <w:p>
      <w:pPr>
        <w:pStyle w:val="Normal"/>
        <w:jc w:val="both"/>
        <w:rPr/>
      </w:pPr>
      <w:r>
        <w:rPr/>
        <w:t>e)il superamento del corso professionale regionale di formazione per operatori di Polizia municipale;</w:t>
      </w:r>
    </w:p>
    <w:p>
      <w:pPr>
        <w:pStyle w:val="Normal"/>
        <w:jc w:val="both"/>
        <w:rPr/>
      </w:pPr>
      <w:r>
        <w:rPr/>
        <w:t>f)di non aver riportato condanne penali e di non aver procedimenti penali in corso (in caso affermativo indicare le condanne riportate e/o procedimenti penali pendenti in corso);</w:t>
      </w:r>
    </w:p>
    <w:p>
      <w:pPr>
        <w:pStyle w:val="Normal"/>
        <w:jc w:val="both"/>
        <w:rPr/>
      </w:pPr>
      <w:r>
        <w:rPr/>
        <w:t>g)il domicilio presso il quale deve, ad ogni effetto, essergli fatta pervenire ogni comunicazione inerente 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Poichè</w:t>
      </w:r>
      <w:r>
        <w:rPr>
          <w:b/>
        </w:rPr>
        <w:t xml:space="preserve"> </w:t>
      </w:r>
      <w:r>
        <w:rPr/>
        <w:t>è prevista la qualifica     di Agente di pubblica sicurezza ai sensi dell’art. 395 della Legge 07/03/1986 n. 65, non potranno partecipare alla mobilità i cittadini obiettori di coscienza ammessi al servizio sostitutivo civ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deve essere debitamente sottoscritta dal candidato .Alla domanda gli aspiranti dovranno allegare copia del curriculum formativo professional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l’assunzione è subordinata al consenso dell’Ente di provenienza e che il presente avviso non vincola in alcun modo l’Amministrazione Comunale, che si riserva di valutare le domande presentate ed eventualmente, a proprio insindacabile giudizio, invitare gli interessati ad un colloquio finalizzato all’accertamento delle attitudini e capacità, oltre che prorogare o non dar corso alla procedura in ogge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 trasferimento sarà disposto previo espletamento da parte di questa Amministrazione delle procedure di collocamento obbligatorio ai sensi dell’art.34 – bis del D.Lgs. 165/2001 e sarà disposto a seguito del rilascio del relativo nulla-osta da parte dell’Amministrazione di appartenenza.</w:t>
      </w:r>
    </w:p>
    <w:p>
      <w:pPr>
        <w:pStyle w:val="Normal"/>
        <w:jc w:val="both"/>
        <w:rPr/>
      </w:pPr>
      <w:r>
        <w:rPr/>
        <w:t>I dati personali degli interessati saranno trattati nel rispetto del D.Lgs.196/2003 “Codice in materia di protezione dei dati personali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Presente avviso viene affisso all’Albo Pretorio del Comune di Pray,  inviato ai Comuni   della Provincia di Biella   e pubblicato sul sito internet www.comune.pray.b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 è possibile rivolgersi all’Ufficio Segreteria del Comune di Pray tel.015/7670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 procedimento è il Dr.Tiziano Garavaglia, Segretar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ay,_5/1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Segretario Comunale</w:t>
      </w:r>
    </w:p>
    <w:p>
      <w:pPr>
        <w:pStyle w:val="Normal"/>
        <w:jc w:val="right"/>
        <w:rPr/>
      </w:pPr>
      <w:r>
        <w:rPr/>
        <w:t>Garavaglia Dr.Ti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0" w:color="000000" w:shadow="1"/>
        <w:left w:val="single" w:sz="8" w:space="0" w:color="000000" w:shadow="1"/>
        <w:bottom w:val="single" w:sz="8" w:space="0" w:color="000000" w:shadow="1"/>
        <w:right w:val="single" w:sz="8" w:space="0" w:color="000000" w:shadow="1"/>
      </w:pBdr>
      <w:tabs>
        <w:tab w:val="clear" w:pos="708"/>
        <w:tab w:val="center" w:pos="4320" w:leader="none"/>
        <w:tab w:val="right" w:pos="8640" w:leader="none"/>
      </w:tabs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53:00Z</dcterms:created>
  <dc:creator>g.tiziano</dc:creator>
  <dc:description/>
  <dc:language>en-US</dc:language>
  <cp:lastModifiedBy>g.tiziano</cp:lastModifiedBy>
  <dcterms:modified xsi:type="dcterms:W3CDTF">2007-10-01T08:48:00Z</dcterms:modified>
  <cp:revision>8</cp:revision>
  <dc:subject/>
  <dc:title>                                          COMUNE   DI   PRAY</dc:title>
</cp:coreProperties>
</file>