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OMUNE  DI  PRAY</w:t>
      </w:r>
    </w:p>
    <w:p>
      <w:pPr>
        <w:pStyle w:val="Subtitle"/>
        <w:rPr/>
      </w:pPr>
      <w:r>
        <w:rPr/>
        <w:t>PROVINCIA DI BIELLA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/>
        <w:t>DETERMINAZIONE  N.    156   DEL   30/10/12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>
          <w:u w:val="single"/>
        </w:rPr>
        <w:t>SERVIZIO</w:t>
      </w:r>
      <w:r>
        <w:rPr>
          <w:b w:val="false"/>
        </w:rPr>
        <w:t xml:space="preserve"> :  Polizia Municipale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>
          <w:u w:val="single"/>
        </w:rPr>
        <w:t>RESPONSABILE</w:t>
      </w:r>
      <w:r>
        <w:rPr>
          <w:b w:val="false"/>
        </w:rPr>
        <w:t xml:space="preserve"> : GARAVAGLIA DR. TIZIANO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>
          <w:u w:val="single"/>
        </w:rPr>
        <w:t>OGGETTO</w:t>
      </w:r>
      <w:r>
        <w:rPr>
          <w:b w:val="false"/>
        </w:rPr>
        <w:t xml:space="preserve"> :  LIQUIDAZIONE SPESE PER  SERVIZIO MANTENIMENTO E CUSTODIA CANE - CANILE LA TANA. 3° trimestre 2012.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u w:val="single"/>
        </w:rPr>
      </w:pPr>
      <w:r>
        <w:rPr>
          <w:u w:val="single"/>
        </w:rPr>
        <w:t>IL RESPONSABILE DEL SERVIZIO</w:t>
      </w:r>
    </w:p>
    <w:p>
      <w:pPr>
        <w:pStyle w:val="Subtitle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</w:rPr>
        <w:t>VISTA LA determinazione n. 08 del 12/1/2012 di conferma anche per l’anno 2012 della custodia di n. 1 cane presso il canile “LA TANA” di Alice Castello con conseguente assunzione dell’impegno di spesa;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</w:rPr>
        <w:t>VISTA  la  fattura  n. 57 del 30/09/2012  di € 333,96 emessa dal canile  “LA TANA”, corrente in Alice Castello, e relativa alla custodia e mantenimento del suddetto cane nel 3° trimestre 2012;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</w:rPr>
        <w:t>VERIFICATA la regolarità della stessa  e ritenuto provvedere alla relativa liquidazione;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VISTA la Determinazione Sindacale n. 1 del 01/08/09 che attribuisce al Dr. Garavaglia T. le funzioni di cui al comma 4 dell’art. 151 del D. Lgs 18/08/2000, ora art. 107 del D.L. 267/2000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VISTO il Bilancio di Previsione esercizio 2012 approvato con deliberazione Consiglio Comunale n. 07 del  28/06/2012;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VISTO il Regolamento di Contabilità, approvato con deliberazione del Consiglio Comunale n. 29 del 30/06/1997;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D e t e r m i n a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>di provvedere, per quanto in premessa esposto, alla liquidazione della fattura n. 57  in data 30/09/12 di Euro 333,96 (IVA inclusa), emessa dal Canile “LA TANA” con sede in Alice Castello ed inerente la custodia di n. 1 cane nel terzo trimestre 2012;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>di imputare la predetta spesa di    Euro 333,96(IVA inclusa)  in conto impegno 123 codice Siope 1332 sull’intervento 1.03.01.03 Servizio polizia Municipale in conto competenza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>di dare atto che il codice CIG assegnato all’impegno di spesa n. 131 è : 3800383F3;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i inoltrare copia della presente unitamente alla documentazione richiamata in premessa all’Ufficio di ragioneria per la successiva fase di pagamento.,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</w:t>
      </w:r>
      <w:r>
        <w:rPr>
          <w:b w:val="false"/>
        </w:rPr>
        <w:t>IL RESPONSABILE DEL SERVIZIO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>Garavaglia dr. Tiziano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ALLEGATO  ALLA DETERMINA  N.   156  DEL 30/10/2012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SERVIZIO Polizia Municipale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 xml:space="preserve">CONTROLLI TECNICO-CONTABILI </w:t>
      </w:r>
    </w:p>
    <w:p>
      <w:pPr>
        <w:pStyle w:val="Subtitle"/>
        <w:rPr/>
      </w:pPr>
      <w:r>
        <w:rPr/>
        <w:t>(art. 18 del Regolamento di contabilità)</w:t>
      </w:r>
    </w:p>
    <w:p>
      <w:pPr>
        <w:pStyle w:val="Subtitle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rPr/>
      </w:pPr>
      <w:r>
        <w:rPr>
          <w:u w:val="single"/>
        </w:rPr>
        <w:t xml:space="preserve">SERVIZIO   </w:t>
      </w:r>
      <w:r>
        <w:rPr/>
        <w:t xml:space="preserve">        ____________________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Si esprime parere favorevole di regolarità tecnica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Pray, lì _____________________                             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IL RESPONSABILE DEL SERVIZIO</w:t>
      </w:r>
    </w:p>
    <w:p>
      <w:pPr>
        <w:pStyle w:val="Subtitle"/>
        <w:pBdr>
          <w:bottom w:val="double" w:sz="6" w:space="1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pBdr>
          <w:bottom w:val="double" w:sz="6" w:space="1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pBdr>
          <w:bottom w:val="double" w:sz="6" w:space="1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>
          <w:u w:val="single"/>
        </w:rPr>
        <w:t xml:space="preserve">SERVIZIO </w:t>
      </w:r>
      <w:r>
        <w:rPr>
          <w:b w:val="false"/>
        </w:rPr>
        <w:t xml:space="preserve">      __________________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Si esprime parere favorevole di regolarità tecnica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Pray, lì _____________________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IL RESPONSABILE DEL SERVIZIO</w:t>
      </w:r>
    </w:p>
    <w:p>
      <w:pPr>
        <w:pStyle w:val="Subtitle"/>
        <w:pBdr>
          <w:bottom w:val="double" w:sz="6" w:space="1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pBdr>
          <w:bottom w:val="double" w:sz="6" w:space="1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pBdr>
          <w:bottom w:val="double" w:sz="6" w:space="1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u w:val="single"/>
        </w:rPr>
      </w:pPr>
      <w:r>
        <w:rPr>
          <w:u w:val="single"/>
        </w:rPr>
        <w:t>SERVIZIO FINANZIARIO</w:t>
      </w:r>
    </w:p>
    <w:p>
      <w:pPr>
        <w:pStyle w:val="Subtitle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Si esprime parere favorevole di regolarità tecnica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Pray, lì __________________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</w:t>
      </w:r>
      <w:r>
        <w:rPr>
          <w:b w:val="false"/>
        </w:rPr>
        <w:t>IL RESPONSABILE DEL SERVIZIO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</w:t>
      </w:r>
      <w:r>
        <w:rPr>
          <w:b w:val="false"/>
        </w:rPr>
        <w:t>(CORTESE Rag. Diego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0:56:00Z</dcterms:created>
  <dc:creator>Comune di Pray</dc:creator>
  <dc:description/>
  <cp:keywords/>
  <dc:language>en-US</dc:language>
  <cp:lastModifiedBy>Comune Di Pray</cp:lastModifiedBy>
  <cp:lastPrinted>2012-10-30T11:00:00Z</cp:lastPrinted>
  <dcterms:modified xsi:type="dcterms:W3CDTF">2012-10-30T10:03:00Z</dcterms:modified>
  <cp:revision>91</cp:revision>
  <dc:subject/>
  <dc:title>COMUNE  DI  PRAY</dc:title>
</cp:coreProperties>
</file>