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OMUNE  DI  PR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 DI  BIEL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 ROMA  21 -  13867  PR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TERMINAZIONE   N.  58 DEL 04/04/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ERVIZIO : SEGRETERIA GENER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RESPONSABILE SIG.  :   </w:t>
      </w:r>
      <w:r>
        <w:rPr>
          <w:b/>
          <w:sz w:val="28"/>
        </w:rPr>
        <w:t>GARAVAGLIA dr. Tizi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OGGETTO : D.LGS 19/09/1994 N. 626 – RICONFERMA INCARICO ALLA DR.SSA CARMELLINO CATERINA  DELLA PREVENZIONE E TUTELA DELLA SALUTE DEL PERSONALE DEL COMUNE DI PRAY PER L’ANNO 2014. 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RESPONSABILE DEL SERVI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EMESSO che si rende necessario  provvedere ad affidare per l’anno 2012 ad un medico specialista in medica del lavoro i controlli per la prevenzione e tutela  della salute del personale impiegato nel Comune di Pray, ai sensi del D.Lgs 81/2008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ATO ATTO che per gli anni decorsi l’incarico per  la suddetta tutela e prevenzione era stato affidato alla Dr.ssa Carmellino Caterin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ISTO in proposito la comunicazione pervenuta dalla  dr.ssa Carmellino Caterina che per l’esecuzione del servizio di prevenzione e tutela della salute del personale del Comune, prevede una spesa  complessiva di €  1.164,00  sarà comprensiva di visite mediche, esami spirometrici, audiometrici ed ematici, test  di screenig, vaccinazioni antitetaniche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TENUTO il suddetto preventivo conveniente   e pertanto meritevole di essere accol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ISTA la Determinazione Sindacale n. 1 del 1/8/09 che attribuisce al dr. Garavaglia dr. Tiziano le funzioni di cui al comma 3 dell’art. 51 della Legge 08/06/1990, n. 142, ora art. 107 del D.Lgs. 267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STO il Bilancio di previsione per l’esercizio 2013 e Pluriennale 2013/2015, approvati  con deliberazione del Consiglio Comunale n. 15 del 13/09/2013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STO l’art 163 del D.Lgs 18/08/2000 n. 267, disciplinante l’esercizio provviso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STO il D.M. Interno 19/12/2013 che ha differito il 28 febbraio 2014 il termine per la deliberazione del bilancio di previsione degli enti locali per l’anno 2014 , di cui all’art. 151, comma 1 del D.Lgs  n.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STO il D.M. Interno 13/02/2014 che ha ulteriormente  differito  il predetto termine  al 30 aprile 20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STO IL Regolamento di contabilità approvato con deliberazione del Consiglio Comunale n. 29 del 30/06/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DETERMI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i affidare alla dr.ssa Carmellino Caterina, specialista di medicina del lavoro con studio in Varallo il servizio di prevenzione e tutela della salute del personale del Comune di Pray per l’anno 2014 fino alla concorrenza di € 1.164,00, comprensivo di tutti gli accertamenti evidenziati  sul preventivo sopra citato e allegato alla presente a farne parte integrante e sostanziale ;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assumere  impegno di spesa n. 170 Cod. Siope 1321 di complessivi Euro 1.164,00 codice intervento 1.01.02.03 del Servizio Segreteria Gene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are atto che il codice CIG assegnato al presente impegno di spesa e Z720EA4D7D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sporre l’invio del presente atto  alla dr. Carmellino  quale comunicazione dell’avvenuta registrazione dell’impegno di sp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sporre che i provvedimenti liquidatori saranno assunti  previa verifica della regolarità dell’accertamento  e presentazione di fattura, dichiarando che il pagamento sarà effettuato, in mancanza di contestazioni , con valuta a 60 gg dalla data di acquisizione  al protocollo del Comune della fa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Garavaglia dr. Tiz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ERI ALLEGATI ALLA DETERMINAZIONE N. _______ IN DATA _________ </w:t>
      </w:r>
    </w:p>
    <w:p>
      <w:pPr>
        <w:pStyle w:val="Normal"/>
        <w:rPr>
          <w:sz w:val="24"/>
        </w:rPr>
      </w:pPr>
      <w:r>
        <w:rPr>
          <w:sz w:val="24"/>
        </w:rPr>
        <w:t>DEL SERVIZIO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ONTROLLO PREVENTIVO DI REGOLARITA’ AMMINISTRATI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5819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8:00Z</dcterms:created>
  <dc:creator>Comune di Pray</dc:creator>
  <dc:description/>
  <cp:keywords/>
  <dc:language>en-US</dc:language>
  <cp:lastModifiedBy>Comune Di Pray</cp:lastModifiedBy>
  <cp:lastPrinted>2014-04-04T10:33:00Z</cp:lastPrinted>
  <dcterms:modified xsi:type="dcterms:W3CDTF">2014-04-04T08:36:00Z</dcterms:modified>
  <cp:revision>15</cp:revision>
  <dc:subject/>
  <dc:title>COMUNE  DI  PRAY</dc:title>
</cp:coreProperties>
</file>