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ssessorato alla Caccia e Pesca comunica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nviata di 15 giorni l’apertura della pesca nelle acque salmonicole biellesi.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i/>
          <w:iCs/>
          <w:sz w:val="22"/>
        </w:rPr>
        <w:t xml:space="preserve">E’ stata predisposta infatti  dal Settore Provinciale </w:t>
      </w:r>
      <w:r>
        <w:rPr>
          <w:rFonts w:cs="Arial" w:ascii="Arial" w:hAnsi="Arial"/>
          <w:bCs/>
          <w:sz w:val="22"/>
        </w:rPr>
        <w:t>“spiega l’assessore delegato Fausto GOVERNATO GREGGIO, “</w:t>
      </w:r>
      <w:r>
        <w:rPr>
          <w:rFonts w:cs="Arial" w:ascii="Arial" w:hAnsi="Arial"/>
          <w:bCs/>
          <w:i/>
          <w:iCs/>
          <w:sz w:val="22"/>
        </w:rPr>
        <w:t>apposita determinazione di rinvio dell’apertura della pesca per un periodo di 15 giorni, con possibilità di revoca o di proroga qualora concorrano i presupposti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i/>
          <w:iCs/>
          <w:sz w:val="22"/>
        </w:rPr>
        <w:t xml:space="preserve">Questa disposizione” </w:t>
      </w:r>
      <w:r>
        <w:rPr>
          <w:rFonts w:cs="Arial" w:ascii="Arial" w:hAnsi="Arial"/>
          <w:bCs/>
          <w:sz w:val="22"/>
        </w:rPr>
        <w:t>spiega l’assessore</w:t>
      </w:r>
      <w:r>
        <w:rPr>
          <w:rFonts w:cs="Arial" w:ascii="Arial" w:hAnsi="Arial"/>
          <w:bCs/>
          <w:i/>
          <w:iCs/>
          <w:sz w:val="22"/>
        </w:rPr>
        <w:t>, “ è stata adottata accogliendo formale richiesta da parte di Associazioni Piscatorie ed anche ambientaliste, ma soprattutto in quanto si è ritenuto concorrano le condizioni di eccezionale esigenza di tutelare l’equilibrio biologico del patrimonio ittico . La carenza idrica, testimoniata anche dai dati di ARPA Piemonte  mettono infatti in pericolo le specie salmonicole, ed in alcuni punti gli accessi ai torrenti sono anche pericolosi.</w:t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Per questi motivi si è deciso di procrastinare l’apertura, così come si sono rinviate di due settimane le semine del pronta pesca.</w:t>
      </w:r>
    </w:p>
    <w:p>
      <w:pPr>
        <w:pStyle w:val="Corpodeltesto3"/>
        <w:rPr/>
      </w:pPr>
      <w:r>
        <w:rPr>
          <w:b/>
        </w:rPr>
        <w:tab/>
      </w:r>
      <w:r>
        <w:rPr>
          <w:bCs/>
        </w:rPr>
        <w:t>Confidiamo che il mondo piscatorio comprenda le ragioni di questa scelta, che rimanda solo di poco uno sport  che raggruppa  tanti appassionati “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0" cy="1222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-5199380" cy="1222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eastAsia="Times New Roman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2">
    <w:name w:val="Corpo del testo 2"/>
    <w:basedOn w:val="Normal"/>
    <w:qFormat/>
    <w:pPr/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stamp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4:00Z</dcterms:created>
  <dc:creator>Provincia di Biella</dc:creator>
  <dc:description/>
  <dc:language>en-US</dc:language>
  <cp:lastModifiedBy>Provincia di Biella</cp:lastModifiedBy>
  <cp:lastPrinted>2012-02-27T09:43:00Z</cp:lastPrinted>
  <dcterms:modified xsi:type="dcterms:W3CDTF">2012-02-23T16:31:00Z</dcterms:modified>
  <cp:revision>7</cp:revision>
  <dc:subject/>
  <dc:title>Comunicato stampa</dc:title>
</cp:coreProperties>
</file>