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OMUNE  DI  PRAY                                                                  PROVINCIA DI BIELLA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>DETERMINAZIONE  N.  …100…  DEL   20/06/2014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u w:val="single"/>
        </w:rPr>
        <w:t>SERVIZIO</w:t>
      </w:r>
      <w:r>
        <w:rPr>
          <w:b w:val="false"/>
        </w:rPr>
        <w:t xml:space="preserve"> : SEGRETERIA GENERALE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u w:val="single"/>
        </w:rPr>
        <w:t>RESPONSABILE</w:t>
      </w:r>
      <w:r>
        <w:rPr>
          <w:b w:val="false"/>
        </w:rPr>
        <w:t xml:space="preserve"> : GARAVAGLIA DR. TIZIANO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OGGETTO : </w:t>
      </w:r>
      <w:r>
        <w:rPr>
          <w:b w:val="false"/>
        </w:rPr>
        <w:t xml:space="preserve"> LIQUIDAZIONE QUOTA ASSOCITATIVA PER L’ANNO 2014 ALL’ISTITUTO PER LA STORIA DELLA RESISTENZA DELLE PROVINCIA DI BIELLA E VERCELLI “CINO MOSCATELLI”.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L RESPONSABILE DEL SERVIZIO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2"/>
        </w:numPr>
        <w:jc w:val="both"/>
        <w:outlineLvl w:val="0"/>
        <w:rPr/>
      </w:pPr>
      <w:r>
        <w:rPr>
          <w:b w:val="false"/>
        </w:rPr>
        <w:t>RITENUTO provvedere, come per i decorsi  anni, anche per il 2013 al versamento della quota di adesione in favore dell’Istituto  per la storia della Resistenza  e della Società contemporanea nelle provincie di Biella e Vercelli;</w:t>
      </w:r>
    </w:p>
    <w:p>
      <w:pPr>
        <w:pStyle w:val="Subtitle"/>
        <w:numPr>
          <w:ilvl w:val="0"/>
          <w:numId w:val="3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VISTA la nota  222.C4  del 19/06/2014 del  suddetto Istituto per la storia della Resistenza  delle provincie di Biella e Vercelli con la quale si  richiede il pagamento della quota associativa  per l’anno 2014 e si comunica che la stessa è rimasta invariata ed è pari a  €. 0,08 per abit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A la Determinazione Sindacale n. 1 del 01/08/10 che attribuisce al dr. Garavaglia Tiziano  le funzioni di cui al comma 3 dell’art. 51 della Legge 08/06/1990, n. 142, ora art. 107 del D.Lgs. 267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ISTO il Bilancio di previsione per l’esercizio 2013 e Pluriennale 2013/2015, approvati  con deliberazione del Consiglio Comunale n. 15 del 13/09/2013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STO l’art 163 del D.Lgs 18/08/2000 n. 267, disciplinante l’esercizio provviso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STO il D.M. Interno 19/12/2013 che ha differito il 28 febbraio 2014 il termine per la deliberazione del bilancio di previsione degli enti locali per l’anno 2014 , di cui all’art. 151, comma 1 del D.Lgs  n.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STO il D.M. Interno 13/02/2014 che ha ulteriormente  differito  il predetto termine  al 30 aprile 20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STO il D.M. Interno 29/04/2014 che ha ulteriormente  differito il predetto termine al 31 luglio 20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STO IL Regolamento di contabilità approvato con deliberazione del Consiglio Comunale n. 29 del 30/06/199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D E T E R M I N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Di provvedere al versamento della somma di € 182,24 (€ 0.08  per n. 2.278 abitanti al 31/12/2013), all’Istituto per la storia della Resistenza e della Società Contemporanea nelle Provincie  di  Biella e Vercelli, con sede in Borgosesia, a titolo di quota associativa per l’anno 2013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di imputare la spesa  di € 182,24 sull’intervento 1.01.02.05  art, 2 “Trasferimenti”, Servizio Segreteria Generale del Bilancio di Previsione 2013, in conto impegno  282  C. Siope 156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di inoltrare copia della presente al Servizio Finanziario per gli adempimenti di competen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IL  RESPONSABILE DEL SERVIZ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Garavaglia dr. Tizian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PARERI ALLEGATI ALLA DETERMINAZIONE N. __100_ IN DATA __20/6/14____ </w:t>
      </w:r>
    </w:p>
    <w:p>
      <w:pPr>
        <w:pStyle w:val="Normal"/>
        <w:rPr>
          <w:sz w:val="24"/>
        </w:rPr>
      </w:pPr>
      <w:r>
        <w:rPr>
          <w:sz w:val="24"/>
        </w:rPr>
        <w:t>DEL SERVIZIO  SEGRETE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ONTROLLO PREVENTIVO DI REGOLARITA’ AMMINISTRATI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10:00Z</dcterms:created>
  <dc:creator>Comune di Pray</dc:creator>
  <dc:description/>
  <cp:keywords/>
  <dc:language>en-US</dc:language>
  <cp:lastModifiedBy>Comune Di Pray</cp:lastModifiedBy>
  <cp:lastPrinted>2014-06-20T12:54:00Z</cp:lastPrinted>
  <dcterms:modified xsi:type="dcterms:W3CDTF">2014-06-20T10:55:00Z</dcterms:modified>
  <cp:revision>23</cp:revision>
  <dc:subject/>
  <dc:title>COMUNE  DI  PRAY                                                                  PROVINCIA DI BIELLA</dc:title>
</cp:coreProperties>
</file>