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</w:t>
      </w:r>
      <w:r>
        <w:rPr>
          <w:rFonts w:cs="Arial Black" w:ascii="Arial Black" w:hAnsi="Arial Black"/>
          <w:sz w:val="36"/>
        </w:rPr>
        <w:t>COMUNE  DI  PRA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PROVINCIA  DI  BIELLA)</w:t>
      </w:r>
    </w:p>
    <w:p>
      <w:pPr>
        <w:pStyle w:val="Heading1"/>
        <w:rPr>
          <w:rFonts w:ascii="Rockwell Extra Bold;Bookman Old Style" w:hAnsi="Rockwell Extra Bold;Bookman Old Style" w:cs="Rockwell Extra Bold;Bookman Old Style"/>
          <w:sz w:val="36"/>
        </w:rPr>
      </w:pPr>
      <w:r>
        <w:rPr>
          <w:rFonts w:cs="Rockwell Extra Bold;Bookman Old Style" w:ascii="Rockwell Extra Bold;Bookman Old Style" w:hAnsi="Rockwell Extra Bold;Bookman Old Style"/>
          <w:sz w:val="36"/>
        </w:rPr>
        <w:t>A V V I S O</w:t>
      </w:r>
    </w:p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b/>
          <w:b/>
          <w:sz w:val="36"/>
        </w:rPr>
      </w:pPr>
      <w:r>
        <w:rPr>
          <w:rFonts w:cs="Rockwell Extra Bold;Bookman Old Style" w:ascii="Rockwell Extra Bold;Bookman Old Style" w:hAnsi="Rockwell Extra Bold;Bookman Old Style"/>
          <w:b/>
          <w:sz w:val="36"/>
        </w:rPr>
      </w:r>
    </w:p>
    <w:p>
      <w:pPr>
        <w:pStyle w:val="Heading3"/>
        <w:rPr/>
      </w:pPr>
      <w:r>
        <w:rPr/>
        <w:t>IL  SINDA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I SENSI DI QUANTO PREVISTO DALL’ART. 50, COMMA 2,</w:t>
      </w:r>
    </w:p>
    <w:p>
      <w:pPr>
        <w:pStyle w:val="Heading2"/>
        <w:rPr>
          <w:b/>
          <w:b/>
          <w:sz w:val="28"/>
        </w:rPr>
      </w:pPr>
      <w:r>
        <w:rPr>
          <w:rFonts w:cs="Arial Black" w:ascii="Arial Black" w:hAnsi="Arial Black"/>
          <w:sz w:val="28"/>
        </w:rPr>
        <w:t>DEL DECRETO LEGISLATIVO 18 /08/2000, N. 2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RENDE NO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che il giorno   </w:t>
      </w:r>
      <w:r>
        <w:rPr>
          <w:b/>
          <w:sz w:val="28"/>
          <w:u w:val="single"/>
        </w:rPr>
        <w:t>22/06/2011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>alle ore   21,00</w:t>
      </w:r>
      <w:r>
        <w:rPr>
          <w:sz w:val="28"/>
          <w:u w:val="single"/>
        </w:rPr>
        <w:t xml:space="preserve">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lla Sala Comunale riservata alle Pubbliche Adunanze, si riunirà il CONSIGLIO COMUNALE in pubblica adunanza di 1a convocazione straordinaria per deliberare sul seguent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E DEL  GIOR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OROGA DI ULTERIORI TRE MESI DELLA DELEGA ALLA COMUNITA' MONTANA PER LA GESTIONE DEI SERVIZI SOCIO ASSISTENZIALI IN FORMA ASSOCIATA E PER IL TRAMITE DELLA COMUNITA' MONTANA VALSES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ATIFICA DELIBERAZIONE DELLA G.C. N. 54 DEL 16/06/11 RELATIVA A : variazione al bilancio di previsione annuale 2011 ed alla relazione previsionale e programma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 1706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IL SINDAC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Ciliesa  dr. Gianni                                           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Rockwell Extra Bol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7:51:00Z</dcterms:created>
  <dc:creator>Comune di Pray</dc:creator>
  <dc:description/>
  <cp:keywords/>
  <dc:language>en-US</dc:language>
  <cp:lastModifiedBy>Comune Di Pray</cp:lastModifiedBy>
  <cp:lastPrinted>2011-06-14T11:42:00Z</cp:lastPrinted>
  <dcterms:modified xsi:type="dcterms:W3CDTF">2011-06-14T09:44:00Z</dcterms:modified>
  <cp:revision>156</cp:revision>
  <dc:subject/>
  <dc:title/>
</cp:coreProperties>
</file>