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OMUNE  DI  P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 DI  BIEL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 ROMA  21 -  13867  PR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TERMINAZIONE   N…89…..  DEL…11/06/14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ERVIZIO : SEGRETERIA GENER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RESPONSABILE SIG.  :   </w:t>
      </w:r>
      <w:r>
        <w:rPr>
          <w:b/>
          <w:sz w:val="28"/>
        </w:rPr>
        <w:t>GARAVAGLIA DR. TIZI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GGETTO : ASSUNZIONE IMPEGNO DI SPESA SULL’ESERCIZIO 2014 PER</w:t>
      </w:r>
    </w:p>
    <w:p>
      <w:pPr>
        <w:pStyle w:val="Heading3"/>
        <w:rPr/>
      </w:pPr>
      <w:r>
        <w:rPr/>
        <w:t>LAVORI DI RIPARAZIONE IMPIANTO TELEFONICO UFFICI COMUNALI.</w:t>
      </w:r>
    </w:p>
    <w:p>
      <w:pPr>
        <w:pStyle w:val="Heading5"/>
        <w:rPr/>
      </w:pPr>
      <w:r>
        <w:rPr/>
        <w:t>DITTA : CROSA F.LLI- Borgoses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</w:t>
      </w:r>
      <w:r>
        <w:rPr>
          <w:sz w:val="32"/>
        </w:rPr>
        <w:t>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ILEVATO CHE si rende necessario provvedere alla riparazione dell’impianto telefonico a servizio degli uffici comunali;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ISTO in proposito il preventivo   datato 06/06/14 pervenuto dalla ditta CROSA F.LLI con sede in Vigliano B.se ,  che per la suddetta riparazione   prevede una spesa di €  1.040,00 +  IVA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ITENUTO il preventivo proposto dalla suddetta ditta meritevole di approvazione  in quanto conveniente per questa Amminist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TA la Determinazione Sindacale n. 1 del 01/08/10 che attribuisce al dr. Garavaglia Tiziano le funzioni di cui al comma 3 dell’art. 51 della Legge 08/06/1990, n. 142, ora art. 10 D.Lgs 267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TO il Bilancio di previsione per l’esercizio 2013 e Pluriennale 2013/2015, approvati  con deliberazione del Consiglio Comunale n. 15 del 13/09/2013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TO l’art 163 del D.Lgs 18/08/2000 n. 267, disciplinante l’esercizio provviso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TO il D.M. Interno 19/12/2013 che ha differito il 28 febbraio 2014 il termine per la deliberazione del bilancio di previsione degli enti locali per l’anno 2014 , di cui all’art. 151, comma 1 del D.Lgs  n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TO il D.M. Interno 13/02/2014 che ha ulteriormente  differito  il predetto termine  al 30 aprile 20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TO il D.M. Interno 29/04/2014 che ha ulteriormente  differito il predetto termine al 31 luglio 20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ISTO IL Regolamento di contabilità approvato con deliberazione del Consiglio Comunale n. 29 del 30/06/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ETERMI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i approvare il preventivo di spesa della ditta F.lli Crosa on sede in Vigliano, che   prevede una spesa di  €. 1.268,80(IVA INCLUSA), per la riparazione dell’impianto telefonico a servizio degli uffici comunali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assumere sul Bilancio di Previsione 2014 impegno di spesa n. 271 Codice Siope 1313 di  € 98,821.268,80 sull’ intervento codice 1.01.02.03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dare atto che il codice CIG assegnato al presente impegno ZCA0F9BFE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ottoporre la presente al parere del Responsabile del Serviz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municare alla ditta incaricata, in sede di autorizzazione  all’esecuzione della  riparazione meglio specificata  in premessa, l’avvenuta registrazione dell’impegno di spesa di cui al presente preven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GARAVAGLIA DR. Tiz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ARERI ALLEGATI ALLA DETERMINAZIONE N. __89___ IN DATA __11/6/14__ </w:t>
      </w:r>
    </w:p>
    <w:p>
      <w:pPr>
        <w:pStyle w:val="Normal"/>
        <w:rPr>
          <w:sz w:val="24"/>
        </w:rPr>
      </w:pPr>
      <w:r>
        <w:rPr>
          <w:sz w:val="24"/>
        </w:rPr>
        <w:t>DEL SERVIZIO_____Segreteria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CONTROLLO PREVENTIVO DI REGOLARITA’ AMMINISTRATI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Cortese Dieg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NTROLLO PREVENTIVO DI REGOLARITA’ CONT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Il sottoscritto Cortese Dieg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</w:t>
        <w:tab/>
        <w:tab/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5819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4:00Z</dcterms:created>
  <dc:creator>Comune di Pray</dc:creator>
  <dc:description/>
  <cp:keywords/>
  <dc:language>en-US</dc:language>
  <cp:lastModifiedBy>Comune Di Pray</cp:lastModifiedBy>
  <cp:lastPrinted>2014-06-11T10:16:00Z</cp:lastPrinted>
  <dcterms:modified xsi:type="dcterms:W3CDTF">2014-06-11T08:17:00Z</dcterms:modified>
  <cp:revision>4</cp:revision>
  <dc:subject/>
  <dc:title>COMUNE  DI  PRAY</dc:title>
</cp:coreProperties>
</file>