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  DI  PR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 DI BIELL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DELIBERAZIONE N.  75  </w:t>
      </w:r>
      <w:r>
        <w:rPr>
          <w:rFonts w:cs="Arial" w:ascii="Arial" w:hAnsi="Arial"/>
          <w:sz w:val="28"/>
        </w:rPr>
        <w:t xml:space="preserve">del  17/10/2013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VERBALE DI DELIBERAZIONE DELLA GIUNTA COMUNAL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OGGETTO:  EROGAZIONE CONTRIBUTO ECONOMICO A FAVORE DELL’ISTITUTO COMPRENSIVO DI PRAY PER L’ACQUISTO DI PRODOTTI  PER LA PULIZIA DEGLI STABILI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L’anno </w:t>
      </w:r>
      <w:r>
        <w:rPr>
          <w:b/>
          <w:sz w:val="24"/>
        </w:rPr>
        <w:t xml:space="preserve">DUEMILATREDICI </w:t>
      </w:r>
      <w:r>
        <w:rPr>
          <w:sz w:val="24"/>
        </w:rPr>
        <w:t xml:space="preserve"> addì DICIASETTE</w:t>
      </w:r>
      <w:r>
        <w:rPr>
          <w:b/>
          <w:sz w:val="24"/>
        </w:rPr>
        <w:t xml:space="preserve"> </w:t>
      </w:r>
      <w:r>
        <w:rPr>
          <w:sz w:val="24"/>
        </w:rPr>
        <w:t xml:space="preserve"> del mese di  OTTOBRE</w:t>
      </w:r>
      <w:r>
        <w:rPr/>
        <w:t>, in Pray, nella Sede Comunale, regolarmente convocata si è riunita la Giunta Comunale nelle persone dei signori :</w:t>
      </w:r>
    </w:p>
    <w:tbl>
      <w:tblPr>
        <w:tblW w:w="90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701"/>
        <w:gridCol w:w="1418"/>
        <w:gridCol w:w="1418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IC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ENTE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IESA Gian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indac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FILEPPO Pierlui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icesindac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ELLO VELATO Fulv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ssesso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LANDA Franc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ssess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GLIA F. Paol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ssesso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TAL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ume la presidenza il sig. Ciliesa dr. Gianni nella sua qualità di Presidente, con l’assistenza del Segretario Comunale sottoscrit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evie le formalità di legge e constatata la legalità della seduta, la Giunta Comunale passa alla trattazione dell’oggetto sopra evidenziato.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GIUNTA COMUNA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VISTA la proposta relativa all’oggetto sopraindicat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VISTI i pareri espressi su tale proposta, ai sensi dell’art. 49, comma 1, D.Lgs. 18/08/00 n. 267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A VOTI unanimi, palesemente espressi, 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LIBERA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di fare propria la proposta di deliberazione di cui trattasi che viene allegata al presente atto e ne fa parte integrante e sostanziale, approvandone integralmente la premessa e il dispositiv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i disporre l’attuazione del presente deliberato così come previsto dalla normativa di cui al Decreto Legislativo 18/08/2000 n. 267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/>
        <w:t>di dichiarare con voti unanimi e palesi il presente atto immediatamente eseguibile.</w:t>
      </w:r>
      <w:r>
        <w:br w:type="page"/>
      </w:r>
    </w:p>
    <w:p>
      <w:pPr>
        <w:pStyle w:val="TextBodyIndent"/>
        <w:rPr/>
      </w:pPr>
      <w:r>
        <w:rPr>
          <w:sz w:val="28"/>
        </w:rPr>
        <w:t>OGGETTO:   Erogazione contributo economico a favore dell'Istituto Comprensivo di Pray</w:t>
      </w:r>
      <w:r>
        <w:rPr>
          <w:rFonts w:cs="Arial"/>
          <w:sz w:val="28"/>
        </w:rPr>
        <w:t xml:space="preserve"> di Pray per l’acquisto di prodotti per la pulizia degli stabili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posta di deliberazione n.__75</w:t>
      </w:r>
      <w:r>
        <w:rPr>
          <w:b/>
          <w:bCs/>
          <w:sz w:val="28"/>
          <w:szCs w:val="28"/>
        </w:rPr>
        <w:t>____</w:t>
      </w:r>
      <w:r>
        <w:rPr>
          <w:sz w:val="28"/>
          <w:szCs w:val="28"/>
        </w:rPr>
        <w:t>del ___17/10/13</w:t>
      </w:r>
      <w:r>
        <w:rPr>
          <w:b/>
          <w:bCs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A GIUNTA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- PREMESSO che ogni anno scolastico l’Amministrazione Comunale ha provveduto personalmente alla fornitura di tutto il materiale di pulizia necessario a tutti i plessi scolastici presenti sul territorio comunale, nonché alla sede dello stesso Istituto Comprensivo di Pra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VERIFICATO che l'Istituto Comprensivo è favorevole al ricevimento di un contributo economico comunale, con il quale gestire e fornire direttemente tutto il materiale di pulizia sopra menzionato, anche al fine di uniformare tale servizio con gli altri plessi scolastici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RITENUTO, quindi, di erogare un contributo economico pari ad €. 3.000,00, a favore dell’Istituto Comprensivo di Pray per l’acquisto di prodotti e materiali per la pulizia degli stabili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ISTO il TUEL di cui al DLgs n. 267 del 18/08/20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VISTO il BdP anno 2013 ed il pluriennale 2013-2014, approvato con deliberazione del Consiglio Comunale n. 15 in data 13/09/2013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VISTO il Regolamento di contabilità, approvato con deliberazione del Consiglio  Comunale n. 29 del 30/06/19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>1) di erogare</w:t>
      </w:r>
      <w:r>
        <w:rPr>
          <w:rFonts w:cs="Arial"/>
          <w:sz w:val="28"/>
          <w:szCs w:val="28"/>
          <w:u w:val="single"/>
        </w:rPr>
        <w:t>,</w:t>
      </w:r>
      <w:r>
        <w:rPr>
          <w:rFonts w:cs="Arial"/>
          <w:sz w:val="28"/>
          <w:szCs w:val="28"/>
        </w:rPr>
        <w:t xml:space="preserve"> per le motivazioni di cui in premessa,  il contributo economico pari ad €. 3.000,00, a favore dell’Istituto Comprensivo di Pray per l’acquisto di prodotti e materiali per la pulizia degli stabili;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) di assumere</w:t>
      </w:r>
      <w:r>
        <w:rPr>
          <w:sz w:val="28"/>
          <w:szCs w:val="28"/>
        </w:rPr>
        <w:t xml:space="preserve"> impegno di spesa n. ________di complessivi €. 3.000,00 -  sull’intervento codice 1.04.05.05 “Servizio Assistenza Scolastica-Trasferimenti” del Bilancio di Previsione Pluriennale 2013- cod. SIOPE N.                   ; e competenti bilanci 2014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iCs/>
          <w:sz w:val="28"/>
          <w:szCs w:val="28"/>
          <w:u w:val="single"/>
        </w:rPr>
        <w:t>3) di demandare</w:t>
      </w:r>
      <w:r>
        <w:rPr>
          <w:rFonts w:cs="Arial"/>
          <w:iCs/>
          <w:sz w:val="28"/>
          <w:szCs w:val="28"/>
        </w:rPr>
        <w:t xml:space="preserve"> al Responsabile del Servizio di Assistenza Scolastica l’adozione di ogni altro atto conseguente e necessario per l’espletamento del servizio in oggetto.</w:t>
      </w:r>
    </w:p>
    <w:p>
      <w:pPr>
        <w:pStyle w:val="Normal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SINDA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ILIESA Dott. Gian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</w:t>
      </w:r>
      <w:r>
        <w:rPr/>
        <w:t>PARERI ALLEGATI ALLA PROPOSTA DI DELIBERAZIONE G.M. N.   75   DEL    17/10/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NTROLLO PREVENTIVO DI REGOLARITA’ AMMINISTR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rtese Dieg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NTROLLO PREVENTIVO DI REGOLARITA’ CONTAB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 sottoscritto Cortese Dieg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</w:t>
        <w:tab/>
        <w:tab/>
        <w:t>Firma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Il presente verbale viene letto e sottoscritto come segue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IL PRESIDENTE                                                    IL SEGRETARIO COMUNALE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(</w:t>
      </w:r>
      <w:r>
        <w:rPr/>
        <w:t>Ciliesa Dr.Gianni</w:t>
      </w:r>
      <w:r>
        <w:rPr>
          <w:sz w:val="24"/>
        </w:rPr>
        <w:t>)                                                             (</w:t>
      </w:r>
      <w:r>
        <w:rPr/>
        <w:t>Garavaglia Dr.Tiziano</w:t>
      </w:r>
      <w:r>
        <w:rPr>
          <w:sz w:val="24"/>
        </w:rPr>
        <w:t>)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 xml:space="preserve">....................................                                  </w:t>
        <w:tab/>
        <w:t xml:space="preserve">  </w:t>
        <w:tab/>
        <w:t>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REFERTO DI PUBBLICAZIONE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(Art. 124, D.Lgs. 18 agosto 2000, n. 267)</w:t>
      </w:r>
    </w:p>
    <w:p>
      <w:pPr>
        <w:pStyle w:val="Normal"/>
        <w:numPr>
          <w:ilvl w:val="0"/>
          <w:numId w:val="6"/>
        </w:numPr>
        <w:spacing w:lineRule="auto" w:line="360"/>
        <w:ind w:left="283" w:right="-1" w:hanging="283"/>
        <w:rPr>
          <w:sz w:val="24"/>
        </w:rPr>
      </w:pPr>
      <w:r>
        <w:rPr>
          <w:sz w:val="24"/>
        </w:rPr>
        <w:t xml:space="preserve">...................      REG. PUBBLICAZIONE 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Certifico io segretario comunale su conforme dichiarazione del Messo, che copia del presente verbale venne pubblicata il giorno ……………...............  all’albo pretorio ove rimarrà esposta per 15 giorni consecutivi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Garavaglia dr. Tiziano</w:t>
      </w:r>
      <w:r>
        <w:rPr>
          <w:sz w:val="24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CERTIFICATO DI ESECUTIVITA’ 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(art.134, comma 3, D.Lgs 18/08/2000 n. 267)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Si certifica che la sua estesa deliberazione non soggetta al controllo preventivo di legittimità, è stata pubblicata nelle forme di legge all’Albo Pretorio del Comune senza riportare nei primi dieci giorni di pubblicazione denunce di vizi di legittimità o competenza, per cui la stessa è divenuta esecutiva il....................... ai sensi dell’art.134, comma 3, del D.Lgs. 18/08/2000 n. 267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/>
      </w:pPr>
      <w:r>
        <w:rPr/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Garavaglia dr. Tiziano)</w:t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Conforme all’originale, in carta libera ad uso amministrativo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1:00Z</dcterms:created>
  <dc:creator>User</dc:creator>
  <dc:description/>
  <cp:keywords/>
  <dc:language>en-US</dc:language>
  <cp:lastModifiedBy>Comune Di Pray</cp:lastModifiedBy>
  <cp:lastPrinted>2013-10-21T09:20:00Z</cp:lastPrinted>
  <dcterms:modified xsi:type="dcterms:W3CDTF">2013-10-21T07:21:00Z</dcterms:modified>
  <cp:revision>4</cp:revision>
  <dc:subject/>
  <dc:title>COMUNE   DI  PRAY</dc:title>
</cp:coreProperties>
</file>