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 ROMA  21   - 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TEL.  015 / 767035 - 767283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LIQUIDAZIONE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 25  DEL   18/11/2019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PERSONALE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GARAVAGLIA DOTT TIZIANO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ED ASSUNZIONE IMPEGNO DI SPESA PER ADEGUAMENTO POSIZIONI ASSICURATIVE INPS - DITTA PRISMA SAS - CIG: Z2B2AAE262.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MESSO </w:t>
      </w:r>
      <w:r>
        <w:rPr>
          <w:sz w:val="24"/>
          <w:lang w:val="it-IT"/>
        </w:rPr>
        <w:t>che l’Istituto Nazionale Previdenza Sociale ha comunicato con note nn. 87137 e 223885 che si rende necessario procedere alla sistemazione della posizione assicurativa in capo ai Signori Peroglio Enza e Di Vita Girolamo, già dipendenti del Comune di Pray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ITENUTO </w:t>
      </w:r>
      <w:r>
        <w:rPr>
          <w:sz w:val="24"/>
          <w:lang w:val="it-IT"/>
        </w:rPr>
        <w:t>necessario procedere con l’affidamento di incarico a ditta esterna, al fine di dare corso alle sistemazioni di cui sopr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preventivo in merito all’uopo predisposto dalla ditta PRISMA sas in data 15/11/2019, il quale prevede una spesa complessiva di €. 195,20 IVA compres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b/>
          <w:sz w:val="24"/>
          <w:lang w:val="it-IT"/>
        </w:rPr>
        <w:t>VERIFICATA</w:t>
      </w:r>
      <w:r>
        <w:rPr>
          <w:sz w:val="24"/>
          <w:lang w:val="it-IT"/>
        </w:rPr>
        <w:t xml:space="preserve"> la regolarità della Ditta PRISMA sas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A </w:t>
      </w:r>
      <w:r>
        <w:rPr>
          <w:sz w:val="24"/>
          <w:lang w:val="it-IT"/>
        </w:rPr>
        <w:t xml:space="preserve">la determinazione sindacale n. 01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Bilancio di Previsione esercizio anno 2019 e Pluriennale 2019/21, approvato con deliberazione del Consiglio Comunale n. 04  in data 25/02/2019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4"/>
          <w:lang w:val="it-IT"/>
        </w:rPr>
      </w:pPr>
      <w:r>
        <w:rPr>
          <w:b/>
          <w:bCs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Regolamento di Contabilità, approvato con deliberazione del Consiglio Comunale n. 29/1997;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prendere </w:t>
      </w:r>
      <w:r>
        <w:rPr>
          <w:sz w:val="24"/>
          <w:lang w:val="it-IT"/>
        </w:rPr>
        <w:t xml:space="preserve">atto di quanto in premessa esposto;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 approvare </w:t>
      </w:r>
      <w:r>
        <w:rPr>
          <w:sz w:val="24"/>
          <w:lang w:val="it-IT"/>
        </w:rPr>
        <w:t>il preventivo predisposto in data 15/11/19 da PRISMA sas, in merito a quanto in premessa, per la spesa complessiva di €. 195,2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affidare</w:t>
      </w:r>
      <w:r>
        <w:rPr>
          <w:sz w:val="24"/>
          <w:lang w:val="it-IT"/>
        </w:rPr>
        <w:t xml:space="preserve"> incarico alla Ditta PRISMA sas per la sistemazione della posizione assicurativa in capo ai Signori Peroglio Enza e Di Vita Girolamo, già dipendenti del Comune di Pray, presso l’INPS a fronte di una spesa di €. 195,2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24"/>
          <w:lang w:val="it-IT"/>
        </w:rPr>
        <w:t>Di imputare</w:t>
      </w:r>
      <w:r>
        <w:rPr>
          <w:sz w:val="24"/>
          <w:lang w:val="it-IT"/>
        </w:rPr>
        <w:t xml:space="preserve"> la complessiva spesa di €. 195,20.= (IVA 22% inclusa) sil BdP 2019 come di seguito descritto: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72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2552"/>
        <w:gridCol w:w="2409"/>
        <w:gridCol w:w="1843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6"/>
              </w:rPr>
            </w:pPr>
            <w:r>
              <w:rPr>
                <w:sz w:val="16"/>
              </w:rPr>
              <w:t>n. imp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Voce/cap/art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Importo lord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Di cui IVA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50/2/4</w:t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5,20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5,20</w:t>
            </w:r>
          </w:p>
        </w:tc>
      </w:tr>
    </w:tbl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         </w:t>
      </w: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</w:t>
      </w:r>
      <w:r>
        <w:rPr>
          <w:b/>
          <w:sz w:val="24"/>
          <w:lang w:val="it-IT"/>
        </w:rPr>
        <w:tab/>
        <w:tab/>
        <w:t>GARAVAGLIA DOTT TIZIANO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PARERI ALLEGATI ALLA DETERMINAZIONE N. 25   IN DATA  18/11/2019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EL SERVIZIO _____PERSONALE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lang w:val="it-IT"/>
        </w:rPr>
      </w:pPr>
      <w:r>
        <w:rPr>
          <w:sz w:val="24"/>
          <w:lang w:val="it-IT"/>
        </w:rPr>
        <w:t>Il sottoscritto CONTI Geom. Roberto, in qualità di Responsabile del Servizio tecncio_</w:t>
      </w:r>
      <w:r>
        <w:rPr>
          <w:sz w:val="24"/>
          <w:szCs w:val="24"/>
          <w:lang w:val="it-IT"/>
        </w:rPr>
        <w:t>, 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finanziario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>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5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Unknown</dc:creator>
  <dc:description/>
  <cp:keywords/>
  <dc:language>en-US</dc:language>
  <cp:lastModifiedBy>Diego Cortese</cp:lastModifiedBy>
  <cp:lastPrinted>2019-11-18T12:32:00Z</cp:lastPrinted>
  <dcterms:modified xsi:type="dcterms:W3CDTF">2019-11-18T11:32:00Z</dcterms:modified>
  <cp:revision>8</cp:revision>
  <dc:subject/>
  <dc:title/>
</cp:coreProperties>
</file>