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COMUNE DI PRAY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  <w:t>PROVINCIA DI BIELL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center"/>
        <w:rPr/>
      </w:pPr>
      <w:r>
        <w:rPr/>
        <w:t>Via Roma n.21 -13867 PRAY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center"/>
        <w:rPr/>
      </w:pPr>
      <w:r>
        <w:rPr/>
        <w:t>Tel. 015/767035 – Fax 015/767283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DETERMINAZIONE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       </w:t>
      </w:r>
      <w:r>
        <w:rPr/>
        <w:t>N. 8 IN DATA 28/01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VIZIO:  FINANZI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RESPONSABILE: </w:t>
      </w:r>
      <w:r>
        <w:rPr>
          <w:sz w:val="28"/>
        </w:rPr>
        <w:t>CORTESE Rag. D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OGGETTO</w:t>
      </w:r>
      <w:r>
        <w:rPr>
          <w:sz w:val="28"/>
        </w:rPr>
        <w:t>: REINTEGRO CONTI CORRENTI POSTALI:2° SEMESTRE 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4"/>
        </w:rPr>
        <w:t xml:space="preserve">OGGETTO: </w:t>
      </w:r>
      <w:r>
        <w:rPr>
          <w:b/>
          <w:i/>
          <w:sz w:val="24"/>
        </w:rPr>
        <w:t>REINTEGRO CONTI CORRENTI POSTALI: 2° SEMESTRE 2010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                              </w:t>
      </w:r>
      <w:r>
        <w:rPr>
          <w:b/>
          <w:i/>
          <w:sz w:val="24"/>
        </w:rPr>
        <w:t>DETERMINAZIONE N. 08 DEL 28 GENNAIO 2011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PREMESSO</w:t>
      </w:r>
      <w:r>
        <w:rPr>
          <w:i/>
          <w:sz w:val="24"/>
        </w:rPr>
        <w:t xml:space="preserve"> che gli addebiti operati da Poste Italiane S.p.A. sulla gestione conti correnti postali risultano attualmente determinati da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pese tenuta conto: € 15,00 mensil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mposta di bollo: € 18,45 trimestral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ommissione per accredito bollettini: € 0,34 cad.</w:t>
      </w:r>
    </w:p>
    <w:p>
      <w:pPr>
        <w:pStyle w:val="Normal"/>
        <w:rPr/>
      </w:pPr>
      <w:r>
        <w:rPr>
          <w:i/>
          <w:sz w:val="24"/>
        </w:rPr>
        <w:t>come si rilevano dagli estratti conto mensilmente ricevuti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RILEVATO</w:t>
      </w:r>
      <w:r>
        <w:rPr>
          <w:i/>
          <w:sz w:val="24"/>
        </w:rPr>
        <w:t xml:space="preserve"> come l’addebito dei predetti oneri comporti una progressiva riduzione della disponibilità del saldo finale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FATTO CONSTARE</w:t>
      </w:r>
      <w:r>
        <w:rPr>
          <w:i/>
          <w:sz w:val="24"/>
        </w:rPr>
        <w:t xml:space="preserve"> che si rende pertanto necessario disporre l’integrazione dei predetti fondi, per gli importi corrispondenti agli oneri di gestione addebitati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VISTE</w:t>
      </w:r>
      <w:r>
        <w:rPr>
          <w:i/>
          <w:sz w:val="24"/>
        </w:rPr>
        <w:t xml:space="preserve"> le allegate schede riepilogative, per singolo c/corrente, delle spese di gestione relative al 2° semestre 2010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VISTO</w:t>
      </w:r>
      <w:r>
        <w:rPr>
          <w:i/>
          <w:sz w:val="24"/>
        </w:rPr>
        <w:t xml:space="preserve"> il Bilancio di Previsione per l’esercizio 2010 e Pluriennale 2010/2012, approvati con deliberazione del Consiglio Comunale n. 03 del 30/03/2010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VISTO</w:t>
      </w:r>
      <w:r>
        <w:rPr>
          <w:i/>
          <w:sz w:val="24"/>
        </w:rPr>
        <w:t xml:space="preserve"> l’art. 163 del D.Lgs. 18/08/2000 n. 267, disciplinante l’esercizio provvisorio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RILEVATO</w:t>
      </w:r>
      <w:r>
        <w:rPr>
          <w:i/>
          <w:sz w:val="24"/>
        </w:rPr>
        <w:t xml:space="preserve"> che con Decreto del 17 Dicembre 2010 il Ministro dell’Interno ha disposto il rinvio al 31 marzo 2011 del termine per la deliberazione del bilancio di previsione degli enti locali;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WWCorpodeltesto2"/>
        <w:rPr/>
      </w:pPr>
      <w:r>
        <w:rPr/>
        <w:t>VISTO il Regolamento di Contabilità, approvato con deliberazione del Consiglio Comunale n. 29 del 30/06/1997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VISTA</w:t>
      </w:r>
      <w:r>
        <w:rPr>
          <w:i/>
          <w:sz w:val="24"/>
        </w:rPr>
        <w:t xml:space="preserve"> la Determinazione del Sindaco n. 2 del 01/08/2009 di nomina del sottoscritto a Responsabile di Servizio con affidamento incarico di Posizione Organizzativa per lo svolgimento delle funzioni elencate ora nel comma 3 dell’art. 107 del D.Lgs. 18/08/2000 n. 267 (T.U.E.L.)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</w:t>
      </w:r>
      <w:r>
        <w:rPr>
          <w:b/>
          <w:i/>
          <w:sz w:val="24"/>
        </w:rPr>
        <w:t>P R O P O N 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1) di disporre il versamento sui c/c postali indicati nelle allegate tabelle, a titolo di reintegro, quale copertura degli oneri addebitati sugli stessi da Poste Italiane S.p.A. per: spese tenuta conto, imposta bollo, commissioni per accredito bollettini, riferiti al 2° semestre 2010;</w:t>
      </w:r>
    </w:p>
    <w:p>
      <w:pPr>
        <w:pStyle w:val="Normal"/>
        <w:rPr/>
      </w:pPr>
      <w:r>
        <w:rPr>
          <w:i/>
          <w:sz w:val="24"/>
        </w:rPr>
        <w:t>2) di imputare la predetta spesa, che ammonta a complessivi € 1.040,62 (sull’intervento cod. 1.01.03.03 del Servizio Finanziario in c/competenza al Bilancio di Previsione 2011, previa assunzione di impegno di spesa n. 149 (cod. SIOPE 1322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</w:t>
      </w:r>
      <w:r>
        <w:rPr>
          <w:i/>
          <w:sz w:val="24"/>
        </w:rPr>
        <w:t>IL RESPONSABILE DEL SERVIZI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- Cortese rag. Diego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 w:val="28"/>
      <w:lang w:eastAsia="zxx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eastAsia="it-IT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center"/>
    </w:pPr>
    <w:rPr>
      <w:sz w:val="24"/>
      <w:lang w:eastAsia="zxx"/>
    </w:rPr>
  </w:style>
  <w:style w:type="paragraph" w:styleId="TextBodyIndent">
    <w:name w:val="Body Text Indent"/>
    <w:basedOn w:val="Normal"/>
    <w:pPr>
      <w:suppressAutoHyphens w:val="true"/>
      <w:jc w:val="center"/>
    </w:pPr>
    <w:rPr>
      <w:sz w:val="24"/>
      <w:lang w:eastAsia="it-IT"/>
    </w:rPr>
  </w:style>
  <w:style w:type="paragraph" w:styleId="WWCorpodeltesto2">
    <w:name w:val="WW-Corpo del testo 2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32:00Z</dcterms:created>
  <dc:creator>User</dc:creator>
  <dc:description/>
  <dc:language>en-US</dc:language>
  <cp:lastModifiedBy>User</cp:lastModifiedBy>
  <dcterms:modified xsi:type="dcterms:W3CDTF">2011-01-28T15:20:00Z</dcterms:modified>
  <cp:revision>20</cp:revision>
  <dc:subject/>
  <dc:title/>
</cp:coreProperties>
</file>