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MUNE DI PRAY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PROVINCIA DI BIELL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>Via Roma n.21 -13867 PRAY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>Tel. 015/767035 – Fax 015/76728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TERMINAZIONE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N. 13 IN DATA 29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ZIO:  GESTIONE EN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RESPONSABILE: </w:t>
      </w:r>
      <w:r>
        <w:rPr>
          <w:sz w:val="28"/>
        </w:rPr>
        <w:t>CORTESE Rag. D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GGETTO</w:t>
      </w:r>
      <w:r>
        <w:rPr>
          <w:sz w:val="28"/>
        </w:rPr>
        <w:t>: AFFIDAMENTO INCARICO ALLA Ditta EDK Editore Srl PER LA FORNITURA DI BUSTE INTESTATE, BOLLETTINI DI C/C/P E PREDISPOSIZIONE PRATICA BANCOPOSTA PER EMISSIONE RUOLO TA.R.S.U. ANNO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IL RESPONSABILE DEL SERVIZI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MESSO che questo Comune gestisce direttamente il Servizio della Tassa Rifiuti Solid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rbani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RILEVATA la necessità di provvedere all’acquisto d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n. 6.000 bollettini di c/c postale intestat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n. 2.000 buste bianche con strip e finestra intes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spedizione degli Avvisi di Pagamento della Ta.r.s.u. anno 20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atica bancoposta per autorizzazione stampa c/c/p con nuova grafica IB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al riguardo i preventivi prodotti dalla Ditta EDK Editore Srl con sede in Torriana, già accreditata presso questa Amministrazione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in data 23/03/2011, relativo all’acquisto delle buste intestate, comportante il corrispettivo    di €. 115,00 (+ Iva 20% 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 data 23/03/2011, relativo dei bollettini di c/c postale intestati, comportante il corrispettivo di €. 350,00 (+ Iva 20%) 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 data 23/03/2011, relativo alla pratica per autorizzazione stampa c/c/p con nuova grafica IBAN, comportante il corrispettivo di €. 45,00 (+Iva 20%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RITENUTA la suddetta offerta congrua e meritevole di approv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sz w:val="24"/>
        </w:rPr>
        <w:t>VISTA la Determinazione del Sindaco n.2 del 01/08/2009 di nomina del sottoscritto  a Responsabile di Servizio con affidamento incarico di Posizione Organizzativa per lo svolgimento delle funzioni elencate ora nel comma 3 dell’art.107 del D. Lgs. 18/08/2000 n. 267 (TUEL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- VISTO il Bilancio di Previsione per l’esercizio 2011, approvato con deliberazione del Consiglio Comunale n.4 del 24/03/201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- VISTO il Regolamento di Contabilità, approvato con deliberazione del Consiglio Comunale n. 29 del 30/06/1997;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</w:t>
      </w:r>
      <w:r>
        <w:rPr/>
        <w:t>DETERMIN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affidare alla Ditta E.D.K. Editore Srl, con sede in Torriana, la fornitura di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n. 6.000 bollettini di c/c postale intestat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n. 2.000 buste  bianche con strip intestat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ratica bancoposta per autorizzazione stampa c/c/p con nuova grafica IBAN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per la spedizione degli Avvisi di Pagamento Ta.r.s.u. Anno 2011,  verso il corrispettivo di: €. 420,00 (Iva 20% compresa) per i bollettini di c/c/p intestati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€. 138,00 (IVA 20% compresa) per buste bianche intestat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€. 54,00 per pratica bancopos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i assumere impegno di spesa n. </w:t>
      </w:r>
      <w:r>
        <w:rPr>
          <w:sz w:val="24"/>
          <w:u w:val="single"/>
        </w:rPr>
        <w:t>209</w:t>
      </w:r>
      <w:r>
        <w:rPr>
          <w:sz w:val="24"/>
        </w:rPr>
        <w:t xml:space="preserve"> (cod. SIOPE 1201 – CIG 1671496222)   per l’importo complessivo di €. 612,00, sull’intervento cod.  1.01.04.02 del Servizio Gestione Entrate, in c/competenza del Bilancio di Previsione 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i disporre l’assunzione di provvedimento liquidatorio previa verifica della avvenuta regolare fornitura e presentazione fa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-CORTESE Rag. Diego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</w:t>
      </w:r>
      <w:r>
        <w:rPr/>
        <w:t>SERVIZIO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esprime parere favorevole di regolarità te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y, ___________________                          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o il 5° comma dell’art. 153 del T.U.E.L. di cui al D. Lgs. 18/08/2000 n. 26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o il Regolamento di Contabilità, approvato con deliberazione C.C. n. 29 del 30 giugno 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esente determinazione di impegno n. 13 in data 29/03/2011 del Servizio Gestione Entr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ppone il VISTO DI REGOLARITA’ CONTABILE ATTESTANTE LA COPERTURA FINANZIARIA , disponendo l’esecutività del provved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sprime ATTESTAZIONE NEGATIVA p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ancanza di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ichiede al responsabile del Servizio interessato, ai sensi dell’art. 7 del Regolamento di Contabilità, le seguenti integr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y,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</w:tabs>
        <w:ind w:left="708" w:hanging="0"/>
        <w:rPr/>
      </w:pPr>
      <w:r>
        <w:rPr/>
        <w:tab/>
        <w:tab/>
        <w:tab/>
        <w:tab/>
        <w:tab/>
        <w:tab/>
        <w:t>CORTESE Rag. D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presente determinazione risulta inserita nell’elenco n. _____ del  __/__/____, pubblicato all’Albo  Pretorio, inviato alla Giunta Comunale e trasmesso ai Capi-Gruppo</w:t>
      </w:r>
      <w:r>
        <w:rPr/>
        <w:t xml:space="preserve"> </w:t>
      </w:r>
      <w:r>
        <w:rPr>
          <w:sz w:val="24"/>
        </w:rPr>
        <w:t>Consiliar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  <w:lang w:eastAsia="zxx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eastAsia="it-IT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sz w:val="24"/>
      <w:lang w:eastAsia="zxx"/>
    </w:rPr>
  </w:style>
  <w:style w:type="paragraph" w:styleId="TextBodyIndent">
    <w:name w:val="Body Text Indent"/>
    <w:basedOn w:val="Normal"/>
    <w:pPr>
      <w:suppressAutoHyphens w:val="true"/>
      <w:jc w:val="center"/>
    </w:pPr>
    <w:rPr>
      <w:sz w:val="24"/>
      <w:lang w:eastAsia="it-IT"/>
    </w:rPr>
  </w:style>
  <w:style w:type="paragraph" w:styleId="WWCorpodeltesto2">
    <w:name w:val="WW-Corpo del testo 2"/>
    <w:basedOn w:val="Normal"/>
    <w:qFormat/>
    <w:pPr/>
    <w:rPr>
      <w:i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2:00Z</dcterms:created>
  <dc:creator>User</dc:creator>
  <dc:description/>
  <dc:language>en-US</dc:language>
  <cp:lastModifiedBy>User</cp:lastModifiedBy>
  <cp:lastPrinted>2011-03-11T11:39:00Z</cp:lastPrinted>
  <dcterms:modified xsi:type="dcterms:W3CDTF">2011-03-29T10:30:00Z</dcterms:modified>
  <cp:revision>45</cp:revision>
  <dc:subject/>
  <dc:title/>
</cp:coreProperties>
</file>