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OMUNE DI PRAY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PROVINCIA DI BIELL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/>
        <w:t>Via Roma n.21 -13867 PRAY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/>
        <w:t>Tel. 015/767035 – Fax 015/767283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TERMINAZIONE DI LIQUIDAZION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N. 33 DEL  18/07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RVIZIO: </w:t>
      </w:r>
      <w:r>
        <w:rPr>
          <w:b w:val="false"/>
        </w:rPr>
        <w:t>FINANZI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RESPONSABILE: </w:t>
      </w:r>
      <w:r>
        <w:rPr>
          <w:sz w:val="28"/>
        </w:rPr>
        <w:t>CORTESE Rag. D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 LIQUIDAZIONE CORRISPETTIVO ALLA DITTA PRISMA DP PER ELABORAZIONE N. 3 MOD. PA04 INPDA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ICHIAMATE le determinazioni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. 2 del 11/01/2011 con la quale si provvedeva ad affidare alla ditta PRISMA D.P. di   Bertolotti Giorgio, con sede in Borgosesia  l’incarico per predisposizione n. 2 Mod. PA.04 INPDAP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. 29 del 21/06/2011 con la quale si provvedeva ad affidare alla Ditta PRISMA DP di Bertolotti Giorgio, con sede in Borgosesia l’incarico per la predisposizione di n. 1 Mod. PA.04 INPDAP;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ILEVATO che la ditta suddetta ha regolarmente provveduto a fornire quanto richies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ISTE le fattur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. 192 in data 05/07/2011 di €. 160,15 (IVA inclusa), relativa alla elaborazione di n. 2 Mod. PA04 Inpdap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. 193 in data 05/07/2011 di €. 80,08 (IVA inclusa), relativa all’elaborazione di n. 1 Mod. PA04 Inpdad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ERIFICATA la regolarità delle stesse e ritenuto provvedere alla relativa liquid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A la Determinazione del Sindaco n. 2 del 01/08/2009 di nomina del sig. CORTESE rag. Diego a Responsabile di Servizio ed affidamento incarico di Posizione organizzativa per lo svolgimento delle funzioni elencate ora nel comma 3 dell’art. 107 del D. Lgs. 18/08/2000, n. 267 (T.U.E.L.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il Bilancio di Previsione per l’esercizio 2011 e Pluriennale 2011/2013, approvati con deliberazione del Consiglio Comunale n. 4 del 24/03/2011;</w:t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ISTO il Regolamento di Contabilità, approvato con deliberazione del Consiglio Comunale n. 29 del 30/06/1997;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TERMIN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liquidare alla ditta PRISMA D.P. di Bertolotti G., con sede in Borgosesia, le fattur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. 192 del 05/07/2011 di €. 160,15 (IVA inclusa), relativa alla elaborazione di n. 2 Mod. PA04 Inpdap e di imputare la relativa spesa di €. 160,15 (IVA  inclusa) sull’impegno n. 6 (cod. Siope 1332) assunto  sull’intervento codice 1.01.03.03 del Servizio Finanziario in conto competenza del Bilancio di Previsione 2011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. 193 del 05/07/2011 di €. 80,08 (IVA inclusa), relativa all’elaborazione di n. 1 Mod PA04 Inpdap e di imputare la relativa spesa di € 80,08 (IVA inckusa) sull’impegno n. 339 ( cod. SIOPE 1332) assunto sull’intervento codice 1.01.03.03 del Servizio Finanziario, in conto competenza del Bilancio di Previsione 2011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ORTESE Rag. Diego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ROLLI TECNICO-CONTABILI (Art. 18 Regolamento Contabilità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RVIZIO 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esprime parere favorevole di regolarità tec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, _________________________                 IL RESPONSABILE DEL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esprime parere favorevole di regolarità tec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, __________________________               IL RESPONSABILE DEL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RVIZIO FINANZI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esprime parere favorevole di regolarità conta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, ____________________________            IL RESPONSABILE DEL SERVIZ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  <w:lang w:eastAsia="zxx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eastAsia="it-IT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eastAsia="it-IT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center"/>
    </w:pPr>
    <w:rPr>
      <w:sz w:val="24"/>
      <w:lang w:eastAsia="zxx"/>
    </w:rPr>
  </w:style>
  <w:style w:type="paragraph" w:styleId="TextBodyIndent">
    <w:name w:val="Body Text Indent"/>
    <w:basedOn w:val="Normal"/>
    <w:pPr>
      <w:suppressAutoHyphens w:val="true"/>
      <w:jc w:val="center"/>
    </w:pPr>
    <w:rPr>
      <w:sz w:val="24"/>
      <w:lang w:eastAsia="it-IT"/>
    </w:rPr>
  </w:style>
  <w:style w:type="paragraph" w:styleId="WWCorpodeltesto2">
    <w:name w:val="WW-Corpo del testo 2"/>
    <w:basedOn w:val="Normal"/>
    <w:qFormat/>
    <w:pPr/>
    <w:rPr>
      <w:i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2:00Z</dcterms:created>
  <dc:creator>User</dc:creator>
  <dc:description/>
  <dc:language>en-US</dc:language>
  <cp:lastModifiedBy>User</cp:lastModifiedBy>
  <cp:lastPrinted>2011-06-22T10:23:00Z</cp:lastPrinted>
  <dcterms:modified xsi:type="dcterms:W3CDTF">2011-07-18T08:40:00Z</dcterms:modified>
  <cp:revision>169</cp:revision>
  <dc:subject/>
  <dc:title/>
</cp:coreProperties>
</file>