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GGETTO: Domanda di ammissione al concorso pubblico, per soli esami, per l'assunzione a tempo pieno ed indeterminato di n. 1 istruttore direttivo, categoria D 1, profilo professionale “specialista in attività contabile” nel settore economico amministrativ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/la sottoscritt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ammesso/a al concorso pubblico, per soli esami, per l'assunzione a tempo pieno ed indeterminato di n. 1 istruttore direttivo, categoria D 1, profilo professionale “specialista in attività contabile” nel settore economico amministrativ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nato/a il ……………………………………….. a …………………….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dice fiscale ……………………………………………………………………….………………….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residente a ………………………………………… (…..), in via….………………….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., n………….., cap……………………….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…………………………………………… n. …………….cap………… Comune di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cittadino/a italiano/a (Tale dichiarazione non è richiesta per i soggetti UE 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mune di iscrizione nelle liste elettorali …………………………………………..ovvero motivi della non iscrizione o cancellazione dalle liste medesim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in possesso del seguente titolo di studio rilasciato dall'università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seguito il ………………………… con la seguente votazione…………………………………...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Per chi soggetto all'obbligo di leva) di essere in posizione regolare nei confronti di tale obbli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</w:t>
      </w: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conoscere la seguente lingua straniera (a scelta tra inglese, francese o spagnolo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autorizzare il trattamento dei propri dati personali, ai sensi degli artt. 13 e 24 del T.U. 196/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aver preso visione del bando di concorso e di tutte le norme in esso contenute e di accettarl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Arial"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 w:before="0" w:after="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1:00Z</dcterms:created>
  <dc:creator>Apple Retail</dc:creator>
  <dc:description/>
  <cp:keywords/>
  <dc:language>en-US</dc:language>
  <cp:lastModifiedBy>Patrizia Bruno</cp:lastModifiedBy>
  <cp:lastPrinted>2018-10-23T09:52:00Z</cp:lastPrinted>
  <dcterms:modified xsi:type="dcterms:W3CDTF">2018-10-24T07:11:00Z</dcterms:modified>
  <cp:revision>2</cp:revision>
  <dc:subject/>
  <dc:title/>
</cp:coreProperties>
</file>