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GGETTO: Domanda di ammissione al concorso pubblico, per soli esami, per l'assunzione a tempo pieno ed indeterminato di n. 1 istruttore direttivo, categoria D 1, profilo professionale “specialista di vigilanza” nel settore Polizia Locale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/la sottoscritto/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ammesso/a al concorso pubblico, per soli esami, per l'assunzione a tempo pieno ed indeterminato di n. 1 istruttore direttivo, categoria D 1, profilo professionale “specialista di vigilanza” nel settore Polizia Local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nato/a il ………………………………….. a …………………….…………………………………..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Codice fiscale ………………………………………………………….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residente a ………………………………………… (…..), in via….………………….………………………………………………….., n………….., cap………………………..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mune di iscrizione nelle liste elettorali …………………………………………..ovvero motivi della non iscrizione o cancellazione dalle liste medesim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in possesso del seguente titolo di studio rilasciato dall'università 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seguito il ………………………… con la seguente votazione…………………………………...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rivestito la qualità di obiettore di coscienza ai sensi dell’articolo 636, comma 1, del D.L.gs 15 marzo 2010, n. 66, ovvero rientrare nella fattispecie prevista dai commi 2 e 3 dello stesso decreto per cui gli obiettori di coscienza possono partecipare alla selezione, qualora, decorsi almeno cinque anni dalla data del congedo, abbiano rinunziato allo status di obiettore di cosci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trovarsi nella condizione di disabile di cui alla L. 68/99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subito condanna a pena detentiva per delitto non colposo e non essere stato sottoposto a misura di preven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tato espulso dalle forze armate, dai corpi militarmente organizzati o destituito dai pubblici uff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i requisiti per il conferimento della qualifica di Agente di Pubblica Sicurezza ai senso dell’articolo 5 comma 2) della Legge 65/8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in possesso dell’idoneità psico-fisica prevista per il rilascio-rinnovo della licenza di cui all’articolo 42 T.U.L.P.S. (assegnazione dell’arma di ordinanza)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aver compiuto 18 anni e di non aver compiuto 40 anni alla data di scadenza del presente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fisicamente idoneo all’impiego e cioè di aver preso visione dei requisiti specifici di cui al capitolo “Requisiti di partecipazione” del presente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preso visione del capitolo “Cause di inidoneità” del presente bando e di non rientrarvi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disponibile alla conduzione di tutti i veicoli in dotazione al servizio, ancorché sia necessario acquisire la speciale patente di servizio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disponibile ad acquisire la patente di guida dei motocicli, qualora quella posseduta non ne consenta la conduzion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consapevole ed accettare che il servizio dovrà essere prestato armato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</w:t>
      </w: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autorizzare il trattamento dei propri dati personali, ai sensi degli artt. 13 e 24 del T.U. 196/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  <w:r>
        <w:rPr>
          <w:rFonts w:cs="Arial"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</w:t>
      </w:r>
      <w:r>
        <w:rPr>
          <w:rFonts w:cs="Arial" w:ascii="Bookman Old Style" w:hAnsi="Bookman Old Style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autoSpaceDE w:val="false"/>
        <w:spacing w:before="0" w:after="20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pranq eco sans" w:hAnsi="Spranq eco sans" w:eastAsia="Cambri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Apple Retail</dc:creator>
  <dc:description/>
  <cp:keywords/>
  <dc:language>en-US</dc:language>
  <cp:lastModifiedBy>Patrizia Bruno</cp:lastModifiedBy>
  <cp:lastPrinted>2019-04-15T09:25:00Z</cp:lastPrinted>
  <dcterms:modified xsi:type="dcterms:W3CDTF">2019-04-24T08:11:00Z</dcterms:modified>
  <cp:revision>2</cp:revision>
  <dc:subject/>
  <dc:title/>
</cp:coreProperties>
</file>