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pett.le  Comune di Cavaglià</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ia Mainelli n. 8</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81 CAVAGLIA’</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Biella)</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GGETTO: </w:t>
      </w:r>
      <w:r>
        <w:rPr>
          <w:rFonts w:cs="Times New Roman" w:ascii="Times New Roman" w:hAnsi="Times New Roman"/>
          <w:b/>
          <w:bCs/>
          <w:color w:val="000000"/>
          <w:sz w:val="24"/>
          <w:szCs w:val="24"/>
        </w:rPr>
        <w:t>DOMANDA DI PARTECIPAZIONE AL BANDO PER FORMAZIONE DI GRADUATORIA PER LA COPERTURA CON MOBILITA’ VOLONTARIA ESTERNA AI SENSI DELL’ART. 30 DEL D.LGS. 165/2001 DI N. 1 POSTO A TEMPO PIENO E INDETERMINATO DI ISTRUTTORE DIRETTIVO AMMINISTRATIVO – CATEGORIA D.</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o 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idente 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cap …………………in v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dice fisca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o……………….………  cellula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Pe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IED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 partecipare alla procedura per il trasferimento per mobilità, ai sensi dell’art. 30, comma 1, del D. Lgs.vo 165/2001, presso il Comune di Cavaglià, per l’assunzione a tempo pieno e indeterminato di n. 1 Istruttore Direttivo Amministrativo – categoria D.</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l fine dichiara, sotto la propria responsabilità, ai sensi del D.P.R. 28 dicembre 2000 n. 445, consapevole della responsabilità penale cui può andare incontro in caso di dichiarazione falsa o comunque non corrispondente al ver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 essere dipendente a tempo pieno e indeterminato presso l’En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l …………………. a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 essere dipendente di una Pubblica Amministrazione di cui all’art. 1, comma 2, del D.Lgs.n. 165/2001 e ss.mm.ii., sottoposta a regime di limitazione delle assunzio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 essere inquadrato nella categoria D, posizione economic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 possedere un’anzianità di servizio nella qualifica di Istruttore Direttivo Amministrativo ovvero di ………………………………………………………………………..(specificare il profilo professionale equivalente) di almeno un anno alla data del …………….(con superamento del periodo di prova), per un totale di anni ………….. e mesi……...…..…svolgendo principalmente le seguenti mansio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 non aver riportato, nei due anni precedenti la data di scadenza del presente bando, sanzioni disciplinari né di aver procedimenti disciplinari in cors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 essere in possesso della Patente di abilitazione alla guida  categoria “B”;</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 essere in possesso del seguente titolo di Studi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eguito presso ………………………………………………………………nell’A.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 essere in possesso del seguente ulteriore titolo di Stud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eguito presso ………………………………………………………………nell’A.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 essere in possesso degli attestati di partecipazione con esito finale positivo, ai seguenti corsi professionali attinenti al posto da ricopri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 essere in possesso delle seguenti abilitazioni professionali attinenti al posto da ricopri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 essere in possesso degli attestati di partecipazione, con esito finale positivo, ai seguenti corsi: di formazione, perfezionamento ed aggiornamento in materia attinente il posto da ricopri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 aver ottenuto dall’Ente presso il quale si è in servizio, nulla osta preventivo incondizionato alla mobilità per poter accedere al bando di cui sop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 aver preso visione del bando di mobilità volontaria, di tutte le norme in esso contenute e di accettar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 aver preso visione dell’informativa del Comune  di Cavaglià resa ai sensi del Regolamento UE 2016/67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                         Firm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ega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urriculum professionale, datato e sottoscri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Nulla osta preventivo incondizionato alla mobilità volontaria da parte dell’Amministrazione di appartenenza</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8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1</Words>
  <Characters>3489</Characters>
  <CharactersWithSpaces>40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8:00Z</dcterms:created>
  <dc:creator>segreteria</dc:creator>
  <dc:description/>
  <dc:language>en-US</dc:language>
  <cp:lastModifiedBy>Patrizia Bruno</cp:lastModifiedBy>
  <dcterms:modified xsi:type="dcterms:W3CDTF">2019-09-06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