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tt.le  Comune di Cavagli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Mainelli n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881 CAVAGLIA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iel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A DI PARTECIPAZIONE AL BANDO PER FORMAZIONE DI GRADUATORIA PER LA COPERTURA CON MOBILITA’ VOLONTARIA ESTERNA AI SENSI DELL’ART. 30 DEL D.LGS. 165/2001 DI N. 1 POSTO A TEMPO PIENO E INDETERMINATO DI  CANTONIERE – AUTISTA SCUOLABUS  – CATEGORIA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………………....cap …………………in via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……………….………  cellulare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………………………………………………………………………………………………….. Pec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partecipare alla procedura per il trasferimento per mobilità, ai sensi dell’art. 30, comma 1, del D. Lgs.vo 165/2001, presso il Comune di Cavaglià, per l’assunzione a tempo pieno e indeterminato di n. 1 Cantoniere – autista scuolabus – categoria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 dichiara, sotto la propria responsabilità, ai sensi del D.P.R. 28 dicembre 2000 n. 445, consapevole della responsabilità penale cui può andare incontro in caso di dichiarazione falsa o comunque non corrispondente al ve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dipendente a tempo pieno e indeterminato presso l’Ente ………………………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dal …………………. al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dipendente di una Pubblica Amministrazione di cui all’art. 1, comma 2, del D.Lgs.n. 165/2001 e ss.mm.ii., sottoposta a regime di limitazione delle assun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quadrato nella categoria C, posizione economica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possedere un’anzianità di servizio nella qualifica di cantoniere autista scuolabus – Cat. C  ovvero di ………………………………………………………………………..(specificare il profilo professionale equivalente) di almeno un anno alla data del …………….(con superamento del periodo di prova), per un totale di anni ………….. e mesi……...…..…svolgendo principalmente le seguenti mansioni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 riportato, nei due anni precedenti la data di scadenza del presente bando, sanzioni disciplinari né di aver procedimenti disciplinari in co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Patente di abilitazione alla guida  categoria “B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i patente per guida scuolabus e certificato CQC o impegno di poterla ottenere ad assunzione avvenu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impegnarsi a fruire delle eventuali ferie già maturate e non godute dell’anno 2019 (comprese quelle eventualmente residue degli anni precedenti) presso l’ente di appartenenza attuale entro la data di acquisizione del contra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,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presso ………………………………………………………………nell’A.A.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ulteriore titolo di Studio,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presso ………………………………………………………………nell’A.A.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gli attestati di partecipazione con esito finale positivo, ai seguenti corsi professionali attinenti al posto da ricoprire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e seguenti abilitazioni professionali attinenti al posto da ricoprire ………………………...……….........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gli attestati di partecipazione, con esito finale positivo, ai seguenti corsi: di formazione, perfezionamento ed aggiornamento in materia attinente il posto da ricoprir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aver ottenuto dall’Ente presso il quale si è in servizio, nulla osta preventivo incondizionato alla mobilità per poter accedere al bando di cui sop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reso visione del bando di mobilità volontaria, di tutte le norme in esso contenute e di accettar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reso visione dell’informativa del Comune  di Cavaglià resa ai sensi del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 ……………………………                         Firma: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urriculum professionale, datato e sottoscri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lla osta preventivo incondizionato alla mobilità volontaria da parte dell’Amministrazione di appartenen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f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8:00Z</dcterms:created>
  <dc:creator>segreteria</dc:creator>
  <dc:description/>
  <dc:language>en-US</dc:language>
  <cp:lastModifiedBy>Patrizia Bruno1</cp:lastModifiedBy>
  <dcterms:modified xsi:type="dcterms:W3CDTF">2019-11-1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