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'Agenzia Territoriale per la Cas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Piemonte Nord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le Verdi 3/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8100 NOVAR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otocollo@pec.atcpiemontenord.it</w:t>
        </w:r>
      </w:hyperlink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Domanda di partecipazione alla procedura di mobilità per la copertura a tempo pieno ed indeterminato di n. 2 posti di Istruttore Amministrativo – Categoria C – scadenza il 10/09/2021 ore 12: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/La sottoscritto/a ………………………………………………………..…………………………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to/a a …………………………………………………….………. Prov. (………….) il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sidente in ……………………………………………..………….………….. n. ………..…… CAP…………….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Località …………………………………………………………………………………….………………  Prov. (………...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ll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dirizzo pec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:……………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per comunicazioni (se diverso dalla residenza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a visione dell’avviso di mobilità di cui all’oggetto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essere ammesso/a a partecipare alla procedura di mobilità volontaria sopraindica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tal fine, ai sensi del D.P.R. 28 dicembre 2000, n. 445, consapevole delle sanzioni penali previste dalla legge, dichiara sotto la propria responsabilità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nato/a il……………..…….… a ……………………………………………………. Residente a  ………………………………………………Via 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a tempo pieno ed indeterminato presso l’Ente ……………………………………………………………………………...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soggetto alle limitazioni normative nelle assunzioni di pers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quadrato/a nella posizione giuridica in Categoria C, con posizione economica C ………. - con profilo professionale …………………………………………. dal 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attualmente servizio presso l’ufficio …………………………………………… con le seguenti mansioni 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in possesso del seguente titolo di studio ………………………………………………………………………………………………………………..conseguito presso ……………………………………………………………………….. con votazione di ……………………..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’idoneità psico -fisica alle specifiche mans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a patente di guida autoveicoli di Tipo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subito e di non avere in corso provvedimenti disciplin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e di non avere procedimenti penali pendenti in corso per reati che impediscano, ai sensi delle vigenti disposizioni in materia, la prosecuzione del rapporto di impiego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senza riserva alcuna tutte le disposizioni del bando e della procedura di mobilità e le condizioni previste dai regolamenti sul personale in vigore al momento della nom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dare il consenso al trattamento dei propri dati personali per le finalità strettamente necessarie all’espletamento della procedura di mobilità, ai sensi del regolamento (UE) 2016/679 del Parlamento Europeo e del Consiglio del 27/04/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llegar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il curriculum vitae professionale e formativo, datato e sottoscrit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fotocopia del documento di identità in corso di validità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si impegna a comunicare tutte le variazioni, riconoscendo che l'Agenzia Territoriale per la Casa del Piemonte Nord non si assume alcuna responsabilità in caso di smarrimento di comunicazioni a causa di inesatta indicazione del recapito, o di mancata o tardiva comunicazione di cambiamento di indirizzo, ovvero di disguidi imputabili a casi di terzi, a caso fortuito o forza maggior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chiara inoltre, sotto la propria personale responsabilità, che quanto sopra affermato corrisponde a verità e si obbliga a comprovarlo mediante presentazione dei suddetti documenti a richiesta dell’ATC Piemonte Nor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Luogo e data)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…….……………..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(firma leggibi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Verdana"/>
        <w:i/>
        <w:i/>
        <w:iCs/>
        <w:sz w:val="22"/>
        <w:szCs w:val="22"/>
      </w:rPr>
    </w:pPr>
    <w:r>
      <w:rPr>
        <w:rFonts w:cs="Verdana" w:ascii="Verdana" w:hAnsi="Verdana"/>
        <w:i/>
        <w:iCs/>
        <w:sz w:val="22"/>
        <w:szCs w:val="22"/>
      </w:rPr>
      <w:t>Allegato 1) – Schema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453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694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245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993" w:right="0" w:firstLine="567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993" w:right="0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cpiemontenor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0:00Z</dcterms:created>
  <dc:creator>MARIELLA  MAFFE'</dc:creator>
  <dc:description/>
  <cp:keywords/>
  <dc:language>en-US</dc:language>
  <cp:lastModifiedBy>annalisa scrosati</cp:lastModifiedBy>
  <cp:lastPrinted>2017-05-15T11:36:00Z</cp:lastPrinted>
  <dcterms:modified xsi:type="dcterms:W3CDTF">2021-07-26T10:01:00Z</dcterms:modified>
  <cp:revision>22</cp:revision>
  <dc:subject/>
  <dc:title> </dc:title>
</cp:coreProperties>
</file>