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legato 1) – Schema di domanda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'Agenzia Territoriale per la Casa del Piemonte Nord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Verdi 3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100 NOV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rotocollo@pec.atcpiemontenord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omanda di partecipazione alla procedura di mobilità per la copertura a tempo pieno ed indeterminato di n. 1 posto di Istruttore Direttivo Amministrativo – Categoria D1 – scadenza il 15/11/2021 ore 12: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………………………………………………………..…………………………..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o/a a …………………………………………………….………. Prov. (………….) il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sidente in ……………………………………………..………….………….. n. ………..…… CAP…………….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calità …………………………………………………………………………………….………………  Prov. (………...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pec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……………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Recapito per  eventuali comunicazioni cartacee postali (se diverso dalla residenza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a visione dell’avviso di mobilità di cui all’oggetto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mmesso/a a partecipare alla procedura di mobilità volontaria sopraindic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ato/a il……………..…….… a ……………………………………………………. Residente a  ………………………………………………Via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dipendente a tempo pieno ed indeterminato presso l’Ente ……………………………………………………………………………....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soggetto alle limitazioni normative nelle assunzioni di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quadrato/a nella posizione giuridica in Categoria D1, con posizione economica D………. - con profilo professionale ……………….…………………………………. dal 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tare attualmente servizio presso l’ufficio ………………………………………………………………… con le seguenti mans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 ………………………………………………………………………………………………………………..conseguito presso ……………………………………………………………………….. con votazione di …………………….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’idoneità psico -fisica alle specifiche mans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essere in possesso della patente di guida autoveicoli di Tip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subito e di non avere in corso provv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riportato condanne penali e di non avere procedimenti penali pendenti in corso per reati che impediscano, ai sensi delle vigenti disposizioni in materia, la prosecuzione del rapporto di impiego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in possesso del nulla osta </w:t>
      </w:r>
      <w:r>
        <w:rPr>
          <w:rFonts w:cs="Verdana" w:ascii="Verdana" w:hAnsi="Verdana"/>
          <w:b/>
          <w:bCs/>
          <w:sz w:val="22"/>
          <w:szCs w:val="22"/>
        </w:rPr>
        <w:t>incondizionato</w:t>
      </w:r>
      <w:r>
        <w:rPr>
          <w:rFonts w:cs="Verdana" w:ascii="Verdana" w:hAnsi="Verdana"/>
          <w:sz w:val="22"/>
          <w:szCs w:val="22"/>
        </w:rPr>
        <w:t xml:space="preserve"> al trasferimento da parte dell’Amministrazione di appartenenza (solo se previs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dare il consenso al trattamento dei propri dati personali per le finalità strettamente necessarie all’espletamento della procedura di mobilità, ai sensi del regolamento (UE) 2016/679 del Parlamento Europeo e del Consiglio del 27/04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llegar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- il curriculum vitae professionale e formativo, datato e sottoscrit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- fotocopia del documento di identità in corso di validità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ulla osta al trasferimento da parte dell’Amministrazione di appartenenza (se previsto)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/La sottoscritto/a si impegna a comunicare tutte le variazioni, riconoscendo che l'Agenzia Territoriale per la Casa del Piemonte Nord non si assume alcuna responsabilità in caso di smarrimento di comunicazioni a causa di inesatta indicazione del recapito, o di mancata o tardiva comunicazione di cambiamento di indirizzo, ovvero di disguidi imputabili a casi di terzi, a caso fortuito o forza maggi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chiara inoltre, sotto la propria personale responsabilità, che quanto sopra affermato corrisponde a verità e si obbliga a comprovarlo mediante presentazione dei suddetti documenti a richiesta dell’ATC Piemonte Nor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Luogo e data)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…….……………..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</w:rPr>
        <w:t>(firma leggibile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94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993" w:right="0" w:firstLine="567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993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cpiemonteno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MARIELLA  MAFFE'</dc:creator>
  <dc:description/>
  <cp:keywords/>
  <dc:language>en-US</dc:language>
  <cp:lastModifiedBy>annalisa scrosati</cp:lastModifiedBy>
  <cp:lastPrinted>2017-05-15T11:36:00Z</cp:lastPrinted>
  <dcterms:modified xsi:type="dcterms:W3CDTF">2021-10-14T14:07:00Z</dcterms:modified>
  <cp:revision>19</cp:revision>
  <dc:subject/>
  <dc:title> </dc:title>
</cp:coreProperties>
</file>