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Agenzia Territoriale per la Cas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Piemonte Nord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Verdi 3/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100 NOVAR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atcpiemontenord.it</w:t>
        </w:r>
      </w:hyperlink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partecipazione alla procedura di mobilità per la copertura a tempo pieno ed indeterminato di n. 1 posto di Istruttore Amministrativo – Categoria C – scadenza il 19/11/2021 ore 12: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..…………………………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…………………………………………………….………. Prov. (………….) il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in ……………………………………………..………….………….. n. ………..…… CAP…………….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ocalità …………………………………………………………………………………….………………  Prov. (………...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dirizzo pec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:………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per comunicazioni (se diverso dalla residenz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visione dell’avviso di mobilità di cui all’oggetto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essere ammesso/a a partecipare alla procedura di mobilità volontaria sopraindic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nato/a il……………..…….… a ……………………………………………………. Residente a  ………………………………………………Via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a tempo pieno ed indeterminato presso l’Ente ……………………………………………………………………………...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oggetto alle limitazioni normative nelle assunzioni di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quadrato/a nella posizione giuridica in Categoria C, con posizione economica C ………. - con profilo professionale …………………………………………. dal 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attualmente servizio presso l’ufficio …………………………………………… con le seguenti mans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 ………………………………………………………………………………………………………………..conseguito presso ……………………………………………………………………….. con votazione di …………………….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’idoneità psico -fisica alle specifiche mans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patente di guida autoveicoli di Tip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e di non avere in corso provv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avere procedimenti penali pendenti in corso per reati che impediscano, ai sensi delle vigenti disposizioni in materia, la prosecuzione del rapporto di impiego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dare il consenso al trattamento dei propri dati personali per le finalità strettamente necessarie all’espletamento della procedura di mobilità, ai sensi del regolamento (UE) 2016/679 del Parlamento Europeo e del Consiglio del 27/04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llegar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il curriculum vitae professionale e formativo, datato e sottoscrit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fotocopia del documento di identità in corso di valid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si impegna a comunicare tutte le variazioni, riconoscendo che l'Agenzia Territoriale per la Casa del Piemonte Nord non si assume alcuna responsabilità in caso di smarrimento di comunicazioni a causa di inesatta indicazione del recapito, o di mancata o tardiva comunicazione di cambiamento di indirizzo, ovvero di disguidi imputabili a casi di terzi, a caso fortuito o forza maggior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 inoltre, sotto la propria personale responsabilità, che quanto sopra affermato corrisponde a verità e si obbliga a comprovarlo mediante presentazione dei suddetti documenti a richiesta dell’ATC Piemonte Nor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Luogo e data)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…….……………..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w:t>Allegato 1) – Schema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cpiemontenor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MARIELLA  MAFFE'</dc:creator>
  <dc:description/>
  <cp:keywords/>
  <dc:language>en-US</dc:language>
  <cp:lastModifiedBy>annalisa scrosati</cp:lastModifiedBy>
  <cp:lastPrinted>2017-05-15T11:36:00Z</cp:lastPrinted>
  <dcterms:modified xsi:type="dcterms:W3CDTF">2021-10-18T13:20:00Z</dcterms:modified>
  <cp:revision>23</cp:revision>
  <dc:subject/>
  <dc:title> </dc:title>
</cp:coreProperties>
</file>