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'Agenzia Territoriale per la Cas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 Piemonte Nord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le Verdi 3/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8100 NOVAR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protocollo@pec.atcpiemontenord.it</w:t>
        </w:r>
      </w:hyperlink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Domanda di partecipazione alla procedura di mobilità per la copertura a tempo pieno ed indeterminato di n. 1 posto di Istruttore Tecnico – Categoria C – scadenza il 03/03/2022 ore 12:0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l/La sottoscritto/a ………………………………………………………..…………………………..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ato/a a …………………………………………………….………. Prov. (………….) il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Residente in ……………………………………………..………….………….. n. ………..…… CAP…………….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Località …………………………………………………………………………………….………………  Prov. (………...)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ell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Indirizzo pec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e-mail:…………….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apito per comunicazioni (se diverso dalla residenza)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a visione dell’avviso di mobilità di cui all’oggetto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H I E D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i essere ammesso/a a partecipare alla procedura di mobilità volontaria sopraindicat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 tal fine, ai sensi del D.P.R. 28 dicembre 2000, n. 445, consapevole delle sanzioni penali previste dalla legge, dichiara sotto la propria responsabilità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i essere nato/a il……………..…….… a ……………………………………………………. Residente a  ………………………………………………Via 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dipendente a tempo pieno ed indeterminato presso l’Ente ……………………………………………………………………………....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soggetto alle limitazioni normative nelle assunzioni di pers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quadrato/a nella posizione giuridica in Categoria C, con posizione economica C ………. - con profilo professionale …………………………………………. dal ………………………………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restare attualmente servizio presso l’ufficio …………………………………………… con le seguenti mansioni …………………………………………………………………………………………………………………………………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i essere in possesso del seguente titolo di studio ………………………………………………………………………………………………………………..conseguito presso ……………………………………………………………………….. con votazione di ……………………..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ll’idoneità psico -fisica alle specifiche mans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lla patente di guida autoveicoli di Tipo B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subito e di non avere in corso provvedimenti disciplina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riportato condanne penali e di non avere procedimenti penali pendenti in corso per reati che impediscano, ai sensi delle vigenti disposizioni in materia, la prosecuzione del rapporto di impiego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ccettare senza riserva alcuna tutte le disposizioni del bando e della procedura di mobilità e le condizioni previste dai regolamenti sul personale in vigore al momento della nom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i dare il consenso al trattamento dei propri dati personali per le finalità strettamente necessarie all’espletamento della procedura di mobilità, ai sensi del regolamento (UE) 2016/679 del Parlamento Europeo e del Consiglio del 27/04/201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allegare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- il curriculum vitae professionale e formativo, datato e sottoscritto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- fotocopia del documento di identità in corso di validità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/La sottoscritto/a si impegna a comunicare tutte le variazioni, riconoscendo che l'Agenzia Territoriale per la Casa del Piemonte Nord non si assume alcuna responsabilità in caso di smarrimento di comunicazioni a causa di inesatta indicazione del recapito, o di mancata o tardiva comunicazione di cambiamento di indirizzo, ovvero di disguidi imputabili a casi di terzi, a caso fortuito o forza maggior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ichiara inoltre, sotto la propria personale responsabilità, che quanto sopra affermato corrisponde a verità e si obbliga a comprovarlo mediante presentazione dei suddetti documenti a richiesta dell’ATC Piemonte Nor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(Luogo e data)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     …….……………..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(firma leggibil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ascii="Verdana" w:hAnsi="Verdana" w:cs="Verdana"/>
        <w:i/>
        <w:i/>
        <w:iCs/>
        <w:sz w:val="22"/>
        <w:szCs w:val="22"/>
      </w:rPr>
    </w:pPr>
    <w:r>
      <w:rPr>
        <w:rFonts w:cs="Verdana" w:ascii="Verdana" w:hAnsi="Verdana"/>
        <w:i/>
        <w:iCs/>
        <w:sz w:val="22"/>
        <w:szCs w:val="22"/>
      </w:rPr>
      <w:t>Allegato 1) – Schema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4536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962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694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245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15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993" w:right="0" w:firstLine="567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ind w:left="993" w:right="0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spacing">
    <w:name w:val="nospacing"/>
    <w:basedOn w:val="Normal"/>
    <w:qFormat/>
    <w:pPr/>
    <w:rPr>
      <w:rFonts w:ascii="Calibri" w:hAnsi="Calibri" w:cs="Calibri"/>
      <w:sz w:val="22"/>
      <w:szCs w:val="22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cpiemontenor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20:00Z</dcterms:created>
  <dc:creator>MARIELLA  MAFFE'</dc:creator>
  <dc:description/>
  <cp:keywords/>
  <dc:language>en-US</dc:language>
  <cp:lastModifiedBy>Annalisa Scrosati</cp:lastModifiedBy>
  <cp:lastPrinted>2017-05-15T11:36:00Z</cp:lastPrinted>
  <dcterms:modified xsi:type="dcterms:W3CDTF">2022-01-31T08:13:00Z</dcterms:modified>
  <cp:revision>26</cp:revision>
  <dc:subject/>
  <dc:title> </dc:title>
</cp:coreProperties>
</file>