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OMUNE  DI  PRAY                                                                  PROVINCIA DI BIELLA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DETERMINAZIONE  N.  188 DEL  18/12/12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SERVIZIO</w:t>
      </w:r>
      <w:r>
        <w:rPr>
          <w:b w:val="false"/>
        </w:rPr>
        <w:t xml:space="preserve"> : Polizia Municipale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RESPONSABILE</w:t>
      </w:r>
      <w:r>
        <w:rPr>
          <w:b w:val="false"/>
        </w:rPr>
        <w:t xml:space="preserve"> : GARAVAGLIA Dr. Tiziano</w:t>
      </w:r>
    </w:p>
    <w:p>
      <w:pPr>
        <w:pStyle w:val="Subtitle"/>
        <w:jc w:val="both"/>
        <w:rPr/>
      </w:pPr>
      <w:r>
        <w:rPr>
          <w:u w:val="single"/>
        </w:rPr>
        <w:t>OGGETTO</w:t>
      </w:r>
      <w:r>
        <w:rPr>
          <w:b w:val="false"/>
        </w:rPr>
        <w:t xml:space="preserve"> : LIQUIDAZIONE FATTURA PER FORNITURA CARBURANTI PER AUTOMEZZI SERVIZIO UFFICIO POLIZIA MUNICIPALE. Mese di novembre 2012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itta Stazione di servizio ESSO di Carola S. – Pra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L RESPONSABILE DEL SERVIZIO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RICHIAMATA la determinazione n. 13 del 16/01/2012 con la quale si provvedeva ad affidare per l’anno 2012, alla Stazione di Servizio ESSO di Carola S.., con sede in Pray l’incarico per la fornitura  di carburanti e lubrificanti per gli automezzi in dotazione all’Ufficio della Polizia Municipale 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ISTA la successiva determinazione n. 187 del 18/12/12 di incremento del suddetto impegno di spesa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RILEVATO che la suddetta ditta regolarmente provvede ad eseguire le forniture di quanto commissionato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VISTA la fattura n. 144 del 30/11/12 di €  50,00 relativa  al mese di  novembre 2012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VISTA la Determinazione Sindacale n. 1 del 01/08/2009 che attribuisce al Dr. Garavaglia Dr. Tiziano le funzioni di cui al comma 4 dell’art. 151 del D. Lgs 18/08/2000, ora art. 107 del D.L. 267/2000; </w:t>
      </w:r>
    </w:p>
    <w:p>
      <w:pPr>
        <w:pStyle w:val="Heading"/>
        <w:ind w:hanging="42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ISTO il Bilancio di Previsione per l’esercizio 2012 e Pluriennale  2012/2014, approvati con deliberazione del Consiglio Comunale n. 07 del 28/06/12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4"/>
        </w:rPr>
        <w:t>VISTO il Regolamento di Contabilità, approvato con deliberazione del Consiglio Comunale n. 29 del 30/06/1997,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D E T E R M I N A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liquidare alla ditta Stazione di servizio ESSO di Carola Simone con sede in Pray  la fattura  n. 128 del 31/10/12 di € 70,000 (IVA com.),  relativa alla fornitura di carburanti, per gli automezzi in dotazione all’Ufficio della Polizia Municipale, nel corso del mese di   novembre 2012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dare atto che il codice CIG assegnato al presente impegno di spesa è : 3821606907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imputare la complessiva spesa di € 50,00 (IVA inclusa) in conto competenza e in conto impegno 119 assunto sull’intervento codice 1.03.01.02 in conto competenza, del Servizio Polizia Municipale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inoltrare copia della presente, unitamente alla documentazione richiamata in premessa, all’ufficio Ragioneria per la successiva fase di pagament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Garavaglia dr. Tizian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LEGATO  ALLA DETERMINA N.  188  DEL   18/12/12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SERVIZIO Polizia Municipal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CONTROLLI TECNICO-CONTABILI </w:t>
      </w:r>
    </w:p>
    <w:p>
      <w:pPr>
        <w:pStyle w:val="Subtitle"/>
        <w:rPr/>
      </w:pPr>
      <w:r>
        <w:rPr/>
        <w:t>(art. 18 del Regolamento di contabilità)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/>
      </w:pPr>
      <w:r>
        <w:rPr>
          <w:u w:val="single"/>
        </w:rPr>
        <w:t xml:space="preserve">SERVIZIO   </w:t>
      </w:r>
      <w:r>
        <w:rPr/>
        <w:t xml:space="preserve">        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Pray, lì _____________________                            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u w:val="single"/>
        </w:rPr>
        <w:t xml:space="preserve">SERVIZIO </w:t>
      </w:r>
      <w:r>
        <w:rPr>
          <w:b w:val="false"/>
        </w:rPr>
        <w:t xml:space="preserve">      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Pray, lì _____________________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ERVIZIO FINANZIARIO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Pray, lì 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(CORTESE Rag. Diego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8:00Z</dcterms:created>
  <dc:creator>Comune di Pray</dc:creator>
  <dc:description/>
  <cp:keywords/>
  <dc:language>en-US</dc:language>
  <cp:lastModifiedBy>Comune Di Pray</cp:lastModifiedBy>
  <cp:lastPrinted>2012-12-18T10:40:00Z</cp:lastPrinted>
  <dcterms:modified xsi:type="dcterms:W3CDTF">2012-12-18T09:47:00Z</dcterms:modified>
  <cp:revision>62</cp:revision>
  <dc:subject/>
  <dc:title>COMUNE  DI  PRAY                                                                  PROVINCIA DI BIELLA</dc:title>
</cp:coreProperties>
</file>