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rPr/>
      </w:pPr>
      <w:r>
        <w:rPr>
          <w:sz w:val="22"/>
        </w:rPr>
        <w:t>Spett.le</w:t>
      </w:r>
      <w:r>
        <w:rPr>
          <w:sz w:val="28"/>
        </w:rPr>
        <w:t xml:space="preserve">  </w:t>
      </w:r>
      <w:r>
        <w:rPr>
          <w:sz w:val="22"/>
        </w:rPr>
        <w:t>Comune di Pray</w:t>
      </w:r>
    </w:p>
    <w:p>
      <w:pPr>
        <w:pStyle w:val="Normal"/>
        <w:autoSpaceDE w:val="false"/>
        <w:spacing w:lineRule="auto" w:line="360"/>
        <w:ind w:firstLine="567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ia Roma, 21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/>
        <w:t>13867 PRAY</w:t>
        <w:tab/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  <w:t>OGGETTO: istanza di accesso civico ex art.5 del D.Lgs. n.33/2013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____Nome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___ il _____/______/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 tel. 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 PEC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62836382"/>
      <w:bookmarkStart w:id="1" w:name="__Fieldmark__0_426283638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62836382"/>
      <w:bookmarkStart w:id="3" w:name="__Fieldmark__1_426283638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legale rappresentant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2836382"/>
      <w:bookmarkStart w:id="5" w:name="__Fieldmark__2_4262836382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itolare di procura da parte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in adempimento a quanto previsto dall’art.5, commi 1, 2, 3 e 6 del D.Lgs. n.33/2013, la pubblicazione del/di ________________________________(</w:t>
      </w:r>
      <w:r>
        <w:rPr>
          <w:i/>
          <w:sz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sz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di essere a conoscenza che l’esercizio del diritto di accesso è subordinato all’esistenza di un interesse diretto e concreto del richiedente, motivato dalla tutela di situazioni giuridicamente rilevanti (art.22, comma 1 legge n.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inoltre di essere informato ai sensi del D.Lgs.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Pra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</w:rPr>
        <w:t>(art.38 del D.P.R. n.445/2000). Estremi del documento: _______________________________</w:t>
      </w:r>
    </w:p>
    <w:p>
      <w:pPr>
        <w:pStyle w:val="Normal"/>
        <w:autoSpaceDE w:val="false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li, _________________           Il richiedente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9:00Z</dcterms:created>
  <dc:creator>Paolo</dc:creator>
  <dc:description/>
  <dc:language>en-US</dc:language>
  <cp:lastModifiedBy>.</cp:lastModifiedBy>
  <dcterms:modified xsi:type="dcterms:W3CDTF">2013-10-02T18:29:00Z</dcterms:modified>
  <cp:revision>2</cp:revision>
  <dc:subject/>
  <dc:title>Spett</dc:title>
</cp:coreProperties>
</file>