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ALLEGATO al Permesso di Costruire – Denuncia di Inizio Attività (D.I.A.)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vanzata dal Sig. 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 xml:space="preserve">OGGETTO: </w:t>
      </w:r>
      <w:r>
        <w:rPr>
          <w:rFonts w:eastAsia="Times;Times New Roman" w:cs="Times;Times New Roman" w:ascii="Times;Times New Roman" w:hAnsi="Times;Times New Roman"/>
          <w:b/>
          <w:bCs/>
          <w:sz w:val="26"/>
          <w:szCs w:val="26"/>
        </w:rPr>
        <w:t>Opere edilizie in zona soggetta a VINCOLO IDROGEOLOGICO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b/>
          <w:b/>
          <w:bCs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sz w:val="26"/>
          <w:szCs w:val="26"/>
        </w:rPr>
        <w:t>NON soggette ad autorizzazione ai sensi della L.R. 45/89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b/>
          <w:b/>
          <w:bCs/>
          <w:sz w:val="30"/>
          <w:szCs w:val="30"/>
        </w:rPr>
      </w:pPr>
      <w:r>
        <w:rPr>
          <w:rFonts w:eastAsia="Times;Times New Roman" w:cs="Times;Times New Roman" w:ascii="Times;Times New Roman" w:hAnsi="Times;Times New Roman"/>
          <w:b/>
          <w:bCs/>
          <w:sz w:val="30"/>
          <w:szCs w:val="30"/>
        </w:rPr>
        <w:t>RELAZIONE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Il sottoscritto, ________________________________________________ iscritto all'albo professionale de______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 di __________________ al n. ___________ con studio in _____________________________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(_______) in Via __________________________________, n. ________ in qualità di Tecnico incaricato dal Sig.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________________________ alla redazione di progetto per opere di: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da realizzarsi in Borgosesia, in località/via ____________________________ n _____, N.C.T. al foglio n. ________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mapp. n. _______________________ - N.C.E.U. al foglio ________ mapp. n. ______________________, ricadente in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zona soggetta a VINCOLO IDROGEOLOGICO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b/>
          <w:b/>
          <w:bCs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left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che l’intervento proposto </w:t>
      </w:r>
      <w:r>
        <w:rPr>
          <w:rFonts w:eastAsia="Times;Times New Roman" w:cs="Times;Times New Roman" w:ascii="Times;Times New Roman" w:hAnsi="Times;Times New Roman"/>
          <w:b/>
          <w:bCs/>
          <w:sz w:val="20"/>
          <w:szCs w:val="20"/>
        </w:rPr>
        <w:t xml:space="preserve">non è soggetto all’autorizzazione di cui all’art. 1 della L.R. 45/89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in quanto lo stesso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rientra tra i casi di esclusione previsti dall’art. 11 della medesima legge poiché trattasi di:</w:t>
      </w:r>
    </w:p>
    <w:p>
      <w:pPr>
        <w:pStyle w:val="Normal"/>
        <w:autoSpaceDE w:val="false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􀀀 </w:t>
      </w: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a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) interventi di manutenzione, anche straordinaria, di strade, di ferrovie, di piste agro-silvo-pastorali, nonché di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strutture relative a sistemi di trasporto pubblico, ivi compresi gli impianti funiviari e di risalita, e di erogazione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di pubblici servizi, esclusi i casi in cui sia previsto l'ampliamento della sezione o la rettificazione del tracciato;</w:t>
      </w:r>
    </w:p>
    <w:p>
      <w:pPr>
        <w:pStyle w:val="Normal"/>
        <w:autoSpaceDE w:val="false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􀀀 </w:t>
      </w: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b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) lavori di rimboschimento, la piantagione di alberi ed i miglioramenti forestali;</w:t>
      </w:r>
    </w:p>
    <w:p>
      <w:pPr>
        <w:pStyle w:val="Normal"/>
        <w:autoSpaceDE w:val="false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􀀀 </w:t>
      </w: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c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) lavori di mera manutenzione fondiaria a scopi agricoli o forestali e gli scavi di cui all'art. 56, lettera </w:t>
      </w: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h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), della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legge regionale 5-12-1977, n. 56 e successive modificazioni ed integrazioni, effettuate da conduttore agricolo su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terreni in attualità di coltivazione, sempre che gli stessi comportino un volume di scavi inferiore a cinquanta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metri cubi, e non siano finalizzati alla trasformazione di boschi in altra qualità di coltura o di terreni saldi in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terreni soggetti a periodica lavorazione;</w:t>
      </w:r>
    </w:p>
    <w:p>
      <w:pPr>
        <w:pStyle w:val="Normal"/>
        <w:autoSpaceDE w:val="false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􀀀 </w:t>
      </w: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d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) opere di cui all'art. 56, lettera </w:t>
      </w: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g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), della legge regionale 5-12-1977, n. 56 e successive modificazioni ed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integrazioni, quali le recinzioni delle aree di pertinenza degli edifici esistenti, e gli interventi di manutenzione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ordinaria e straordinaria, di restauro e risanamento conservativo e di ristrutturazione edilizia di edifici esistenti,</w:t>
      </w:r>
    </w:p>
    <w:p>
      <w:pPr>
        <w:pStyle w:val="Normal"/>
        <w:autoSpaceDE w:val="false"/>
        <w:jc w:val="left"/>
        <w:rPr/>
      </w:pP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COMPORTANTI UN VOLUME COMPLESSIVO DI SCAVO DI MC ________ E PERTANTO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inferiore a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cinquanta metri cubi.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12"/>
          <w:szCs w:val="12"/>
        </w:rPr>
      </w:pPr>
      <w:r>
        <w:rPr>
          <w:rFonts w:eastAsia="Times;Times New Roman" w:cs="Times;Times New Roman" w:ascii="Times;Times New Roman" w:hAnsi="Times;Times New Roman"/>
          <w:sz w:val="12"/>
          <w:szCs w:val="12"/>
        </w:rPr>
        <w:t>DATA</w:t>
      </w:r>
    </w:p>
    <w:p>
      <w:pPr>
        <w:pStyle w:val="Normal"/>
        <w:autoSpaceDE w:val="false"/>
        <w:jc w:val="lef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...l... Progettista</w:t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3-10-29T16:05:13Z</dcterms:modified>
  <cp:revision>3</cp:revision>
  <dc:subject/>
  <dc:title/>
</cp:coreProperties>
</file>