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eastAsia="zh-TW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04  del 08/03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61" w:hanging="1361"/>
        <w:jc w:val="both"/>
        <w:rPr/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LIQUIDAZIONE FATTURA DELLA DITTA SOLUZIONE SRL CORRENTE IN BRESCIA PER ABBONAMENTO A SERVIZI DI AGGIORNAMENTO ON LINE PER UFFICIO FINANZIARIO E TRIBUTI  - CIG: Z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29267D4C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A  la propria  precedente determinazione di impegno di spesa n.41 in data 24/12/201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contrata la regolarità delle forniture effettuate e dei servizi prestati, la rispondenza ai requisiti quantitativi e qualitativi, nonché la congruità dei prezzi praticati dai vari fornitori, risultanti dalle relative fatture/note di spesa ecc. appositamente em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questo Ufficio ha provveduto a richiedere i relativi C.I.G. per le forniture di beni e prestazioni di servizi rientranti nelle disposizioni di cui alla legge n. 136/2010 in materia di tracciabilità dei pagam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 provvedere alle relative liquidazioni, come disposto con apposito atto di Giunta Comunale con il quale sono stati assegnati in via definitiva i fondi ai responsabili dei servizi comunali per la gestione relativa all’esercizio corre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igente regolamento comunale di cont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ilancio di Previsione 2019 e Pluriennale 2019/2021 approvato con deliberazione del Consiglio Comunale n.04 in data 25/02/201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184 del Decreto Lgs. 18/08/2000 n. 267 e successive modific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DI LIQUID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allegata alla presente determinazione come di seguito indicat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n. 645/2019   - ex cap. 250/2/6   € 463,60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 mandato al servizio finanziario di pagare ai singoli creditori le somme indicate nella tabella, in conto agli impegni ed ai capitoli indicati a fianco di ognuna di 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consegna in data odierna copia del presente atto di liquidazione al servizio finanziario per gli adempimenti di cui al punto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VAGLIA Dott. TIZIANO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PARERI ALLEGATI ALLA DETERMINAZIONE N.  _04_  IN DATA  _08/03/2019____</w:t>
      </w:r>
    </w:p>
    <w:p>
      <w:pPr>
        <w:pStyle w:val="Normal"/>
        <w:rPr/>
      </w:pPr>
      <w:r>
        <w:rPr/>
        <w:t xml:space="preserve">DEL SERVIZIO  </w:t>
      </w:r>
      <w:r>
        <w:rPr>
          <w:u w:val="single"/>
        </w:rPr>
        <w:t>Gestione Entr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AMMINISTR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Conti Robert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Garavaglia Tiziano, in qualità di Responsabile del Servizio __________________,</w:t>
      </w:r>
    </w:p>
    <w:p>
      <w:pPr>
        <w:pStyle w:val="Corpodeltesto2"/>
        <w:rPr/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  <w:tab/>
        <w:tab/>
        <w:t xml:space="preserve">  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b w:val="false"/>
        </w:rPr>
        <w:t>CONTROLLO PREVENTIVO DI REGOLARITA’ CONT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sottoscritto Garavaglia Tiziano, in qualità di Responsabile del Servizio Finanziario, esprime, sulla proposta del presente atto, parere favorevole di regolarità contabile, attestandone la copertura finanz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</w:t>
        <w:tab/>
        <w:tab/>
        <w:t>Firm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1:00Z</dcterms:created>
  <dc:creator>mbarni</dc:creator>
  <dc:description/>
  <cp:keywords/>
  <dc:language>en-US</dc:language>
  <cp:lastModifiedBy>Diego Cortese</cp:lastModifiedBy>
  <cp:lastPrinted>2019-03-08T11:03:00Z</cp:lastPrinted>
  <dcterms:modified xsi:type="dcterms:W3CDTF">2019-03-08T10:11:00Z</dcterms:modified>
  <cp:revision>13</cp:revision>
  <dc:subject/>
  <dc:title>      </dc:title>
</cp:coreProperties>
</file>