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fldChar w:fldCharType="begin">
          <w:ffData>
            <w:name w:val="Determine_OrigCopia"/>
            <w:enabled/>
            <w:calcOnExit w:val="0"/>
            <w:textInput/>
          </w:ffData>
        </w:fldChar>
      </w:r>
      <w:r>
        <w:rPr>
          <w:sz w:val="24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24"/>
        </w:rPr>
        <w:t>Originale</w: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</w:p>
    <w:p>
      <w:pPr>
        <w:pStyle w:val="Normal"/>
        <w:rPr/>
      </w:pPr>
      <w:r>
        <w:rPr/>
        <w:t xml:space="preserve">                               </w: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7654"/>
      </w:tblGrid>
      <w:tr>
        <w:trPr>
          <w:trHeight w:val="921" w:hRule="atLeast"/>
          <w:cantSplit w:val="true"/>
        </w:trPr>
        <w:tc>
          <w:tcPr>
            <w:tcW w:w="113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right="497" w:hanging="0"/>
              <w:jc w:val="center"/>
              <w:rPr/>
            </w:pPr>
            <w:r>
              <w:rPr/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Heading1"/>
              <w:snapToGrid w:val="false"/>
              <w:ind w:left="-1630" w:hanging="0"/>
              <w:rPr>
                <w:smallCaps/>
                <w:sz w:val="40"/>
              </w:rPr>
            </w:pPr>
            <w:r>
              <w:rPr>
                <w:smallCaps/>
                <w:sz w:val="40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1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 w:val="20"/>
                <w:lang w:eastAsia="zh-TW"/>
              </w:rPr>
            </w:pPr>
            <w:r>
              <w:rPr>
                <w:rFonts w:cs="Times New Roman" w:ascii="Times New Roman" w:hAnsi="Times New Roman"/>
                <w:smallCaps/>
                <w:sz w:val="20"/>
                <w:lang w:eastAsia="zh-TW"/>
              </w:rPr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  <w:t>REGIONE PIEMONTE                                                                                                  PROVINCIA DI BIELLA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271145</wp:posOffset>
            </wp:positionV>
            <wp:extent cx="580390" cy="76200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7" r="-6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sz w:val="56"/>
          <w:szCs w:val="24"/>
        </w:rPr>
      </w:pPr>
      <w:r>
        <w:rPr>
          <w:sz w:val="56"/>
        </w:rPr>
        <w:t>COMUNE   DI  PRAY</w:t>
      </w:r>
    </w:p>
    <w:p>
      <w:pPr>
        <w:pStyle w:val="Normal"/>
        <w:jc w:val="center"/>
        <w:rPr>
          <w:rFonts w:cs="Arial"/>
          <w:sz w:val="56"/>
          <w:szCs w:val="24"/>
        </w:rPr>
      </w:pPr>
      <w:r>
        <w:rPr>
          <w:rFonts w:cs="Arial"/>
          <w:sz w:val="56"/>
          <w:szCs w:val="24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Via Roma, 21 – 13867 Pray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codice fiscale 00351920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ETERMINAZIONE DI LIQUIDAZIONE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.  11  del 10/04/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1361" w:hanging="136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OGGETTO:</w:t>
      </w:r>
      <w:r>
        <w:rPr>
          <w:rFonts w:cs="Times New Roman" w:ascii="Times New Roman" w:hAnsi="Times New Roman"/>
          <w:sz w:val="24"/>
        </w:rPr>
        <w:t xml:space="preserve"> </w:t>
      </w:r>
      <w:r>
        <w:fldChar w:fldCharType="begin">
          <w:ffData>
            <w:name w:val="Determine_Ogg1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LIQUIDAZIONE FATTURA DELLA DITTA SOLUZIONE SRL CORRENTE IN BRESCIA PER ABBONAMENTO A SERVIZI DI AGGIORNAMENTO ON LINE PER UFFICIO FINANZIARIO E TRIBUTI  - CIG: Z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/>
        <w:t>3F2B4B3D0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IL RESPONSABILE DEL SERVIZI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RICHIAMATA  la propria  precedente determinazione di impegno di spesa n.34 in data 23/12/2019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scontrata la regolarità delle forniture effettuate e dei servizi prestati, la rispondenza ai requisiti quantitativi e qualitativi, nonché la congruità dei prezzi praticati dai vari fornitori, risultanti dalle relative fatture/note di spesa ecc. appositamente emesse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o atto che questo Ufficio ha provveduto a richiedere i relativi C.I.G. per le forniture di beni e prestazioni di servizi rientranti nelle disposizioni di cui alla legge n. 136/2010 in materia di tracciabilità dei pagamenti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esa la propria competenza a provvedere alle relative liquidazioni, come disposto con apposito atto di Giunta Comunale con il quale sono stati assegnati in via definitiva i fondi ai responsabili dei servizi comunali per la gestione relativa all’esercizio corrente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to il vigente regolamento comunale di contabilità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Visto il Bilancio di Previsione 2020 e Pluriennale 2020/2022 approvato con deliberazione del Consiglio Comunale n.48 in data 23/12/2019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to l’art. 184 del Decreto Lgs. 18/08/2000 n. 267 e successive modificazioni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TERMINA DI LIQUIDAR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fattura allegata alla presente determinazione come di seguito indicato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Impegno n. 534/2020   - ex cap. 250/2/6   € 463,60,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da mandato al servizio finanziario di pagare ai singoli creditori le somme indicate nella tabella, in conto agli impegni ed ai capitoli indicati a fianco di ognuna di esse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4. consegna in data odierna copia del presente atto di liquidazione al servizio finanziario per gli adempimenti di cui al punto 2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ESPONSABILE DEL SERVIZIO FINANZIARIO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SARO RAG. PATRIZIA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/>
        <w:t>PARERI ALLEGATI ALLA DETERMINAZIONE N.  _11_  IN DATA  _10/04/2020____</w:t>
      </w:r>
    </w:p>
    <w:p>
      <w:pPr>
        <w:pStyle w:val="Normal"/>
        <w:rPr/>
      </w:pPr>
      <w:r>
        <w:rPr/>
        <w:t xml:space="preserve">DEL SERVIZIO  </w:t>
      </w:r>
      <w:r>
        <w:rPr>
          <w:u w:val="single"/>
        </w:rPr>
        <w:t>Gestione Entrat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(Regolamento sui controlli interni approvato con delib. C.C. n. 01 del 23/01/2013, in riferimento agli artt. 147 e seguenti del D.Lgs. 267/20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suppressAutoHyphens w:val="true"/>
        <w:jc w:val="both"/>
        <w:rPr>
          <w:sz w:val="24"/>
        </w:rPr>
      </w:pPr>
      <w:r>
        <w:rPr>
          <w:b w:val="false"/>
        </w:rPr>
        <w:t>CONTROLLO PREVENTIVO DI REGOLARITA’ AMMINISTRATIV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Il sottoscritto Garavaglia Tiziano, in qualità di Responsabile del Servizio __________________,</w:t>
      </w:r>
    </w:p>
    <w:p>
      <w:pPr>
        <w:pStyle w:val="Corpodeltesto2"/>
        <w:rPr/>
      </w:pPr>
      <w:r>
        <w:rPr/>
        <w:t>esprime, sulla proposta del presente atto, parere favorevole di regolarità tecnica attestante la legittimità, la regolarità e la correttezza amministrati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___________</w:t>
        <w:tab/>
        <w:tab/>
        <w:t xml:space="preserve">  Firma __________________________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l sottoscritto Conti Roberto, in qualità di Responsabile del Servizio __________________,</w:t>
      </w:r>
    </w:p>
    <w:p>
      <w:pPr>
        <w:pStyle w:val="Corpodeltesto2"/>
        <w:rPr/>
      </w:pPr>
      <w:r>
        <w:rPr/>
        <w:t>esprime, sulla proposta del presente atto, parere favorevole di regolarità tecnica attestante la legittimità, la regolarità e la correttezza amministrati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___________</w:t>
        <w:tab/>
        <w:tab/>
        <w:t xml:space="preserve">  Firma 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 Garavaglia Tiziano, in qualità di Responsabile del Servizio __________________,</w:t>
      </w:r>
    </w:p>
    <w:p>
      <w:pPr>
        <w:pStyle w:val="Corpodeltesto2"/>
        <w:rPr/>
      </w:pPr>
      <w:r>
        <w:rPr/>
        <w:t>esprime, sulla proposta del presente atto, parere favorevole di regolarità tecnica attestante la legittimità, la regolarità e la correttezza amministrati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___________</w:t>
        <w:tab/>
        <w:tab/>
        <w:t xml:space="preserve">  Firma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suppressAutoHyphens w:val="true"/>
        <w:jc w:val="both"/>
        <w:rPr>
          <w:sz w:val="24"/>
        </w:rPr>
      </w:pPr>
      <w:r>
        <w:rPr>
          <w:b w:val="false"/>
        </w:rPr>
        <w:t>CONTROLLO PREVENTIVO DI REGOLARITA’ CONTABI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rpodeltesto2"/>
        <w:rPr/>
      </w:pPr>
      <w:r>
        <w:rPr/>
        <w:t>La sottoscritta FUSARO Patrizia, in qualità di Responsabile del Servizio Finanziario, esprime, sulla proposta del presente atto, parere favorevole di regolarità contabile, attestandone la copertura finanzia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__10/04/2020__________</w:t>
        <w:tab/>
        <w:tab/>
        <w:t>Firma ____f.to  FUSARO PATRIZIA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Arial Unicode MS" w:cs="Times New Roman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Arial Unicode MS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6521" w:leader="none"/>
      </w:tabs>
      <w:jc w:val="both"/>
      <w:outlineLvl w:val="4"/>
    </w:pPr>
    <w:rPr>
      <w:rFonts w:ascii="Courier New" w:hAnsi="Courier New" w:eastAsia="Arial Unicode MS" w:cs="Courier New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28"/>
    </w:rPr>
  </w:style>
  <w:style w:type="character" w:styleId="WW8Num14z0">
    <w:name w:val="WW8Num14z0"/>
    <w:qFormat/>
    <w:rPr>
      <w:rFonts w:ascii="Wingdings" w:hAnsi="Wingdings" w:cs="Wingdings"/>
      <w:sz w:val="28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rFonts w:ascii="Arial" w:hAnsi="Arial" w:cs="Arial"/>
      <w:sz w:val="22"/>
    </w:rPr>
  </w:style>
  <w:style w:type="character" w:styleId="Titolo1Carattere">
    <w:name w:val="Titolo 1 Carattere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56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center" w:pos="7088" w:leader="none"/>
      </w:tabs>
      <w:ind w:firstLine="851"/>
      <w:jc w:val="both"/>
    </w:pPr>
    <w:rPr>
      <w:rFonts w:ascii="Times New Roman" w:hAnsi="Times New Roman" w:cs="Times New Roman"/>
      <w:sz w:val="24"/>
    </w:rPr>
  </w:style>
  <w:style w:type="paragraph" w:styleId="Subtitle">
    <w:name w:val="Subtitle"/>
    <w:basedOn w:val="Normal"/>
    <w:next w:val="TextBody"/>
    <w:qFormat/>
    <w:pPr/>
    <w:rPr>
      <w:rFonts w:ascii="Garamond" w:hAnsi="Garamond" w:cs="Garamond"/>
      <w:b/>
      <w:sz w:val="5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tabs>
        <w:tab w:val="clear" w:pos="708"/>
        <w:tab w:val="center" w:pos="3946" w:leader="none"/>
      </w:tabs>
      <w:ind w:left="540" w:right="524" w:firstLine="2700"/>
      <w:jc w:val="both"/>
    </w:pPr>
    <w:rPr>
      <w:rFonts w:ascii="Times New Roman" w:hAnsi="Times New Roman" w:cs="Times New Roman"/>
      <w:sz w:val="1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9:16:00Z</dcterms:created>
  <dc:creator>mbarni</dc:creator>
  <dc:description/>
  <cp:keywords/>
  <dc:language>en-US</dc:language>
  <cp:lastModifiedBy>Diego Cortese</cp:lastModifiedBy>
  <cp:lastPrinted>2020-04-10T11:15:00Z</cp:lastPrinted>
  <dcterms:modified xsi:type="dcterms:W3CDTF">2020-04-10T09:16:00Z</dcterms:modified>
  <cp:revision>2</cp:revision>
  <dc:subject/>
  <dc:title>      </dc:title>
</cp:coreProperties>
</file>