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Ubuntu;Segoe Script" w:ascii="Ubuntu;Segoe Script" w:hAnsi="Ubuntu;Segoe Script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(Carta liber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Ill.mo Signor Sindaco   del Comune di </w:t>
      </w:r>
      <w:r>
        <w:rPr>
          <w:rFonts w:cs="Calibri" w:ascii="Calibri" w:hAnsi="Calibri"/>
          <w:b/>
          <w:sz w:val="24"/>
          <w:szCs w:val="24"/>
        </w:rPr>
        <w:t>PRAY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STA PARTECIPATI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la Variante Parziale al Piano Regolatore Generale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141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O  E  GENERALITÀ  DEI  RICHIED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, nato a __________________ il_____________, residente in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, nato a __________________ il_____________, residente in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(Legale rappresentante della Ditta _________________con sede in _______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VIDUAZIONE  DEL  TERRENO / EDIFICIO  OGGETTO  DELLA PROPOS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glio di mappa catastale n. ________, </w:t>
        <w:tab/>
        <w:tab/>
        <w:t>particelle nn. 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PO  DI  INTERVENTO  CHE  SI  INTENDE  PROPORRE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stralcio di area edificabile</w:t>
      </w:r>
      <w:r>
        <w:rPr>
          <w:rFonts w:cs="Calibri" w:ascii="Calibri" w:hAnsi="Calibri"/>
          <w:sz w:val="24"/>
          <w:szCs w:val="24"/>
        </w:rPr>
        <w:tab/>
        <w:t>con destinazione d’u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/>
      </w:pPr>
      <w:r>
        <w:rPr>
          <w:rFonts w:cs="Calibri" w:ascii="Calibri" w:hAnsi="Calibri"/>
          <w:sz w:val="24"/>
          <w:szCs w:val="24"/>
        </w:rPr>
        <w:t>residenziale</w:t>
        <w:tab/>
        <w:tab/>
        <w:tab/>
        <w:t>superficie 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/>
      </w:pPr>
      <w:r>
        <w:rPr>
          <w:rFonts w:cs="Calibri" w:ascii="Calibri" w:hAnsi="Calibri"/>
          <w:sz w:val="24"/>
          <w:szCs w:val="24"/>
        </w:rPr>
        <w:t>industriale / artigianale</w:t>
        <w:tab/>
        <w:t>superficie 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/>
      </w:pPr>
      <w:r>
        <w:rPr>
          <w:rFonts w:cs="Calibri" w:ascii="Calibri" w:hAnsi="Calibri"/>
          <w:sz w:val="24"/>
          <w:szCs w:val="24"/>
        </w:rPr>
        <w:t>commerciale</w:t>
        <w:tab/>
        <w:tab/>
        <w:tab/>
        <w:t>superficie 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(specificare)</w:t>
        <w:tab/>
        <w:t>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ova costruzione</w:t>
      </w:r>
      <w:r>
        <w:rPr>
          <w:rFonts w:cs="Calibri" w:ascii="Calibri" w:hAnsi="Calibri"/>
          <w:sz w:val="24"/>
          <w:szCs w:val="24"/>
        </w:rPr>
        <w:tab/>
        <w:t>con destinazione d’u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ziale</w:t>
        <w:tab/>
        <w:tab/>
        <w:tab/>
        <w:t>mc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ustriale / artigianale</w:t>
        <w:tab/>
        <w:t>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rciale</w:t>
        <w:tab/>
        <w:tab/>
        <w:tab/>
        <w:t>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(specificare)</w:t>
        <w:tab/>
        <w:t>_________________________________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76"/>
        <w:ind w:left="340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istrutturazion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dell’intervento 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mpliamento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dell’intervento: 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upero e riuso di edifici e locali inutilizzat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dell’intervento: 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r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dell’intervento: 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proponenti dichiarano di essere a conoscenza del fatto che la presente manifestazione d’intenti non costituisce istanza formale all’Amministrazione Comunale, ma </w:t>
      </w:r>
      <w:r>
        <w:rPr>
          <w:rFonts w:cs="Calibri" w:ascii="Calibri" w:hAnsi="Calibri"/>
          <w:b/>
          <w:sz w:val="24"/>
          <w:szCs w:val="24"/>
          <w:u w:val="single"/>
        </w:rPr>
        <w:t>ha valore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puramente consultiv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le scelte della medesima e restano a disposizione per fornire eventuali ulteriori chiarimen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firm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Recapiti (e-mail o telefono)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stratto di mappa catastale con rappresentazione </w:t>
      </w:r>
      <w:r>
        <w:rPr>
          <w:rFonts w:cs="Calibri" w:ascii="Calibri" w:hAnsi="Calibri"/>
          <w:b/>
          <w:i/>
          <w:sz w:val="24"/>
          <w:szCs w:val="24"/>
        </w:rPr>
        <w:t>aggiornata e completa</w:t>
      </w:r>
      <w:r>
        <w:rPr>
          <w:rFonts w:cs="Calibri" w:ascii="Calibri" w:hAnsi="Calibri"/>
          <w:i/>
          <w:sz w:val="24"/>
          <w:szCs w:val="24"/>
        </w:rPr>
        <w:t xml:space="preserve"> degli immobili in oggetto, dei confini di proprietà e di eventuali servit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>
          <w:rFonts w:cs="Calibri" w:ascii="Calibri" w:hAnsi="Calibri"/>
          <w:i/>
          <w:sz w:val="24"/>
          <w:szCs w:val="24"/>
        </w:rPr>
        <w:t>estratto del PRG vigente riferito all’are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cumentazione fotogra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i/>
          <w:sz w:val="24"/>
          <w:szCs w:val="24"/>
        </w:rPr>
        <w:t>altro (specificare): 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0:00Z</dcterms:created>
  <dc:creator>arch.Paglia</dc:creator>
  <dc:description/>
  <cp:keywords/>
  <dc:language>en-US</dc:language>
  <cp:lastModifiedBy>vantaggi</cp:lastModifiedBy>
  <cp:lastPrinted>2015-11-24T09:20:00Z</cp:lastPrinted>
  <dcterms:modified xsi:type="dcterms:W3CDTF">2025-03-04T09:30:00Z</dcterms:modified>
  <cp:revision>2</cp:revision>
  <dc:subject/>
  <dc:title/>
</cp:coreProperties>
</file>