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39  del  19/1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IQUIDAZIONE FATTURA DELLA DITTA MYO SRL CORRENTE IN POGGIO TORRIANA (RN) PER FORNITURA MATERIALE DI CANCELLERIA VARIO- CIG: Z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28263C43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38 in data 13/12/201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questo Ufficio ha provveduto a richiedere i relativi C.I.G. per le forniture di beni e prestazioni di servizi rientranti nelle disposizioni di cui alla legge n. 136/2010 in materia di tracciabilità dei pag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n. 601   - ex cap. 240/2/1   €  280,73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VAGLIA Dott. TIZIANO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7:00Z</dcterms:created>
  <dc:creator>mbarni</dc:creator>
  <dc:description/>
  <cp:keywords/>
  <dc:language>en-US</dc:language>
  <cp:lastModifiedBy>b Morgana</cp:lastModifiedBy>
  <cp:lastPrinted>2018-10-30T13:57:00Z</cp:lastPrinted>
  <dcterms:modified xsi:type="dcterms:W3CDTF">2018-12-19T08:27:00Z</dcterms:modified>
  <cp:revision>2</cp:revision>
  <dc:subject/>
  <dc:title>      </dc:title>
</cp:coreProperties>
</file>