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36  del 12/1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 xml:space="preserve">LIQUIDAZIONE FATTURA DELLO STUDIO SIGAUDO S.R.L. CORRENTE IN MONCALIERI PER 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PARTECIPAZIONE PERSONALE DIPENDENTE SIG.A FUSARO PATRIZIA A CORSO DI FORMAZIONE -  CANDELO -  03/12/2018.</w:t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30 in data 01/12/201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579   - ex cap. 250/2/7   € 45,0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VAGLIA Dott. TIZIANO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mbarni</dc:creator>
  <dc:description/>
  <cp:keywords/>
  <dc:language>en-US</dc:language>
  <cp:lastModifiedBy>b Morgana</cp:lastModifiedBy>
  <cp:lastPrinted>2018-12-12T11:41:00Z</cp:lastPrinted>
  <dcterms:modified xsi:type="dcterms:W3CDTF">2018-12-14T08:45:00Z</dcterms:modified>
  <cp:revision>2</cp:revision>
  <dc:subject/>
  <dc:title>      </dc:title>
</cp:coreProperties>
</file>