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654"/>
      </w:tblGrid>
      <w:tr>
        <w:trPr>
          <w:trHeight w:val="921" w:hRule="atLeast"/>
          <w:cantSplit w:val="true"/>
        </w:trPr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497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1"/>
              <w:snapToGrid w:val="false"/>
              <w:ind w:left="-1630" w:hanging="0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REGIONE PIEMONTE                                                                                                  PROVINCIA DI BIELLA</w: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71145</wp:posOffset>
            </wp:positionV>
            <wp:extent cx="580390" cy="762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  <w:szCs w:val="24"/>
        </w:rPr>
      </w:pPr>
      <w:r>
        <w:rPr>
          <w:sz w:val="56"/>
        </w:rPr>
        <w:t>COMUNE   DI  PRAY</w:t>
      </w:r>
    </w:p>
    <w:p>
      <w:pPr>
        <w:pStyle w:val="Normal"/>
        <w:jc w:val="center"/>
        <w:rPr>
          <w:rFonts w:cs="Arial"/>
          <w:sz w:val="56"/>
          <w:szCs w:val="24"/>
        </w:rPr>
      </w:pPr>
      <w:r>
        <w:rPr>
          <w:rFonts w:cs="Arial"/>
          <w:sz w:val="56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ia Roma, 21 – 13867 Pra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dice fiscale 00351920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ERMINAZIONE DI LIQUIDAZION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  37  del 12/1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361" w:hanging="13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GGETTO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LIQUIDAZIONE FATTURA DELLA DITTA PRISMA DP DI GNAN ELISA &amp; C. S.A.S. CORRENTE IN BORGOSESIA PER ELABORAZIONE BUSTE PAGA 4° TRIMESTRE 2018 - MOD. 770/2018 E IRAP/2018 - CIG: Z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B3241DE4F</w:t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RESPONSABILE DEL SERVI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CHIAMATA  la propria  precedente determinazione di impegno di spesa n.69 in data 21/12/2018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contrata la regolarità delle forniture effettuate e dei servizi prestati, la rispondenza ai requisiti quantitativi e qualitativi, nonché la congruità dei prezzi praticati dai vari fornitori, risultanti dalle relative fatture/note di spesa ecc. appositamente em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to Presente che si è rilevata una minore spesa di € 30,40,  a seguito  elaborazione di un numero minore di cedolini per stipendi,  rispetto a quanto inizialmente preventivato ed impegnato con la determinazione sopra indicat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 questo Ufficio ha provveduto a richiedere i relativi C.I.G. per le forniture di beni e prestazioni di servizi rientranti nelle disposizioni di cui alla legge n. 136/2010 in materia di tracciabilità dei pagament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a la propria competenza a provvedere alle relative liquidazioni, come disposto con apposito atto di Giunta Comunale con il quale sono stati assegnati in via definitiva i fondi ai responsabili dei servizi comunali per la gestione relativa all’esercizio corrent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vigente regolamento comunale di contabilità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184 del Decreto Lgs. 18/08/2000 n. 267 e successive modificazion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A DI LIQUIDA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ttura allegata alla presente determinazione come di seguito indicato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mpegno n. 307   - ex cap. 250/2/4   € 309,70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atto che si è rilevata una minore spesa di € 30,40,  a seguito  elaborazione di un numero minore di cedolini per stipendi,  rispetto a quanto inizialmente preventivato ed impegnato con la determinazione sopra indicat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 da mandato al servizio finanziario di pagare ai singoli creditori le somme indicate nella tabella, in conto agli impegni ed ai capitoli indicati a fianco di ognuna di 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 consegna in data odierna copia del presente atto di liquidazione al servizio finanziario per gli adempimenti di cui al punto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SERVIZI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AVAGLIA Dott. TIZIANO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521" w:leader="none"/>
      </w:tabs>
      <w:jc w:val="both"/>
      <w:outlineLvl w:val="4"/>
    </w:pPr>
    <w:rPr>
      <w:rFonts w:ascii="Courier New" w:hAnsi="Courier New" w:eastAsia="Arial Unicode MS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7088" w:leader="none"/>
      </w:tabs>
      <w:ind w:firstLine="851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3946" w:leader="none"/>
      </w:tabs>
      <w:ind w:left="540" w:right="524" w:firstLine="2700"/>
      <w:jc w:val="both"/>
    </w:pPr>
    <w:rPr>
      <w:rFonts w:ascii="Times New Roman" w:hAnsi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5:00Z</dcterms:created>
  <dc:creator>mbarni</dc:creator>
  <dc:description/>
  <cp:keywords/>
  <dc:language>en-US</dc:language>
  <cp:lastModifiedBy>b Morgana</cp:lastModifiedBy>
  <cp:lastPrinted>2018-12-12T12:21:00Z</cp:lastPrinted>
  <dcterms:modified xsi:type="dcterms:W3CDTF">2018-12-14T08:45:00Z</dcterms:modified>
  <cp:revision>2</cp:revision>
  <dc:subject/>
  <dc:title>      </dc:title>
</cp:coreProperties>
</file>