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 ROMA  21   - 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TEL.  015 / 767035 - 767283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LIQUIDAZIONE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 15  DEL   21/05/2020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 FUSARO RAG. PATRIZI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SISTEMAZIONE N.2 POSIZIONI CONTRIBUTIVE INPS - DITTA  NUMERARIA SRL – corrente in BIELLA - CIG: Z172D10276.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MESSO </w:t>
      </w:r>
      <w:r>
        <w:rPr>
          <w:sz w:val="24"/>
          <w:lang w:val="it-IT"/>
        </w:rPr>
        <w:t>che le Signore MAGLIOCCO Stefania e SIGNORELLI Cinzia hanno richiesto la sistemazione della loro posizione contributiva per errori presenti presso l’INPS,  in merito a periodi di servizio prestati alle dipendenze del Comune di Pray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ITENUTO </w:t>
      </w:r>
      <w:r>
        <w:rPr>
          <w:sz w:val="24"/>
          <w:lang w:val="it-IT"/>
        </w:rPr>
        <w:t>necessario procedere con l’affidamento di incarico a ditta esterna, al fine di dare corso alle sistemazioni di cui sopr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preventivo in merito all’uopo predisposto in data 18/05/2020 dalla ditta NUMERARIA SRL corrente in Biella, il quale prevede una spesa complessiva di €. 244,00 IVA compres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b/>
          <w:sz w:val="24"/>
          <w:lang w:val="it-IT"/>
        </w:rPr>
        <w:t>VERIFICATA</w:t>
      </w:r>
      <w:r>
        <w:rPr>
          <w:sz w:val="24"/>
          <w:lang w:val="it-IT"/>
        </w:rPr>
        <w:t xml:space="preserve"> la regolarità della Ditta NUMERARIA SRL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 xml:space="preserve">la determinazione sindacale n. 03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Bilancio di Previsione esercizio anno 2020 e Pluriennale 2020/22, approvato con deliberazione del Consiglio Comunale n. 48  in data 23/12/2019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Regolamento di Contabilità, approvato con deliberazione del Consiglio Comunale n. 29/1997;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prendere </w:t>
      </w:r>
      <w:r>
        <w:rPr>
          <w:sz w:val="24"/>
          <w:lang w:val="it-IT"/>
        </w:rPr>
        <w:t xml:space="preserve">atto di quanto in premessa esposto;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 approvare </w:t>
      </w:r>
      <w:r>
        <w:rPr>
          <w:sz w:val="24"/>
          <w:lang w:val="it-IT"/>
        </w:rPr>
        <w:t>il preventivo predisposto in data 18/05/2020 dalla Ditta NUMERARIA SRL, in merito a quanto in premessa, per la spesa complessiva di €. 244,0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affidare</w:t>
      </w:r>
      <w:r>
        <w:rPr>
          <w:sz w:val="24"/>
          <w:lang w:val="it-IT"/>
        </w:rPr>
        <w:t xml:space="preserve"> incarico alla Ditta NUMERARIA SRL per la sistemazione presso l’INPS della posizione contributiva relativa alle Signore MAGLIOCCO Stefania e SIGNORELLI Cinzia già dipendenti del Comune di Pray, a fronte di una spesa di €. 244,0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24"/>
          <w:lang w:val="it-IT"/>
        </w:rPr>
        <w:t>Di imputare</w:t>
      </w:r>
      <w:r>
        <w:rPr>
          <w:sz w:val="24"/>
          <w:lang w:val="it-IT"/>
        </w:rPr>
        <w:t xml:space="preserve"> la complessiva spesa di €. 244,00.= (IVA 22% inclusa) sil BdP 2020 come di seguito descritto: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72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2552"/>
        <w:gridCol w:w="2409"/>
        <w:gridCol w:w="1843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n. imp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Voce/cap/art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Importo lord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Di cui IVA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0/2/4</w:t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4,00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4"/>
              </w:rPr>
              <w:t>44,00</w:t>
            </w:r>
          </w:p>
        </w:tc>
      </w:tr>
    </w:tbl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4"/>
          <w:lang w:val="it-IT"/>
        </w:rPr>
        <w:t>IL RESPONSABILE DEL SERVIZIO FINANZIARIO</w:t>
      </w:r>
    </w:p>
    <w:p>
      <w:pPr>
        <w:pStyle w:val="Standard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sz w:val="24"/>
          <w:lang w:val="it-IT"/>
        </w:rPr>
        <w:tab/>
        <w:tab/>
        <w:t xml:space="preserve">   FUSARO  RAG. PATRIZI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PARERI ALLEGATI ALLA DETERMINAZIONE N. 15   IN DATA  21/05/2020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EL SERVIZIO _____FINANZIARIO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cio_</w:t>
      </w:r>
      <w:r>
        <w:rPr>
          <w:sz w:val="24"/>
          <w:szCs w:val="24"/>
          <w:lang w:val="it-IT"/>
        </w:rPr>
        <w:t>, 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La sottoscritta FUSARO Patrizia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 xml:space="preserve">                     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5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8:00Z</dcterms:created>
  <dc:creator>Unknown</dc:creator>
  <dc:description/>
  <cp:keywords/>
  <dc:language>en-US</dc:language>
  <cp:lastModifiedBy>Diego Cortese</cp:lastModifiedBy>
  <cp:lastPrinted>2020-05-21T11:46:00Z</cp:lastPrinted>
  <dcterms:modified xsi:type="dcterms:W3CDTF">2020-05-21T10:06:00Z</dcterms:modified>
  <cp:revision>13</cp:revision>
  <dc:subject/>
  <dc:title/>
</cp:coreProperties>
</file>