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12  del  10/0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NUMERARIA S.R.L. CORRENTE IN BIELLA PER ELABORAZIONE BUSTE PAGHE 1° TRIMESTRE 2020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EE2B3AD2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30 in data 16/12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530/2020   - ex cap. 250/2/4   €  350,7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 FINANZIAR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SARO RAG.PATRIZI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12_  IN DATA  _10/04/2020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 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 ___</w:t>
        <w:tab/>
        <w:tab/>
        <w:t xml:space="preserve">  Firm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a sottoscritta FUSARO Rag. Patrizia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10/04/2020____</w:t>
        <w:tab/>
        <w:tab/>
        <w:t>Firm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9:00Z</dcterms:created>
  <dc:creator>mbarni</dc:creator>
  <dc:description/>
  <cp:keywords/>
  <dc:language>en-US</dc:language>
  <cp:lastModifiedBy>Diego Cortese</cp:lastModifiedBy>
  <cp:lastPrinted>2020-04-10T11:29:00Z</cp:lastPrinted>
  <dcterms:modified xsi:type="dcterms:W3CDTF">2020-04-10T09:30:00Z</dcterms:modified>
  <cp:revision>3</cp:revision>
  <dc:subject/>
  <dc:title>      </dc:title>
</cp:coreProperties>
</file>