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54"/>
      </w:tblGrid>
      <w:tr>
        <w:trPr>
          <w:trHeight w:val="921" w:hRule="atLeast"/>
          <w:cantSplit w:val="true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napToGrid w:val="false"/>
              <w:ind w:left="-1630" w:hanging="0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REGIONE PIEMONTE                                                                                                  PROVINCIA DI BIELLA</w: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580390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</w:rPr>
        <w:t>COMUNE   DI  PRAY</w:t>
      </w:r>
    </w:p>
    <w:p>
      <w:pPr>
        <w:pStyle w:val="Normal"/>
        <w:jc w:val="center"/>
        <w:rPr>
          <w:rFonts w:cs="Arial"/>
          <w:sz w:val="56"/>
          <w:szCs w:val="24"/>
        </w:rPr>
      </w:pPr>
      <w:r>
        <w:rPr>
          <w:rFonts w:cs="Arial"/>
          <w:sz w:val="56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a Roma, 21 – 13867 Pra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dice fiscale 00351920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ZIONE DI LIQUIDAZ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 17  del  05/06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361" w:hanging="1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LIQUIDAZIONE FATTURA DELLA DITTA NUMERARIA SRL CORRENTE IN BIELLA PER SISTEMAZIONE N.2 POSIZIONI CONTRIBUTIVE INPS- CIG: Z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172D1027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CHIAMATA  la propria  precedente determinazione di impegno di spesa n.15 in data 21/05/202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scontrata la regolarità delle forniture effettuate e dei servizi prestati, la rispondenza ai requisiti quantitativi e qualitativi, nonché la congruità dei prezzi praticati dai vari fornitori, risultanti dalle relative fatture/note di spesa ecc. appositamente em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questo Ufficio ha provveduto a richiedere i relativi C.I.G. per le forniture di beni e prestazioni di servizi rientranti nelle disposizioni di cui alla legge n. 136/2010 in materia di tracciabilità dei pagamen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a la propria competenza a provvedere alle relative liquidazioni, come disposto con apposito atto di Giunta Comunale con il quale sono stati assegnati in via definitiva i fondi ai responsabili dei servizi comunali per la gestione relativa all’esercizio corren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sz w:val="24"/>
          <w:lang w:val="it-IT"/>
        </w:rPr>
        <w:t>Vista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la determinazione sindacale n. 03/2019 di attribuzione al sottoscritto delle funzioni di cui al comma 3 dell’art.51 della ex L. 08/06/1990, n.142 (ora art.107 del D.Lgs. </w:t>
      </w:r>
      <w:r>
        <w:rPr>
          <w:sz w:val="24"/>
          <w:szCs w:val="24"/>
          <w:lang w:val="it-IT"/>
        </w:rPr>
        <w:t>n.267/2000), a seguito di incarico e  definizione  delle posizioni organizzative;</w:t>
      </w:r>
    </w:p>
    <w:p>
      <w:pPr>
        <w:pStyle w:val="Standard"/>
        <w:widowControl w:val="false"/>
        <w:overflowPunct w:val="false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sz w:val="24"/>
        </w:rPr>
        <w:t>Visto</w:t>
      </w:r>
      <w:r>
        <w:rPr>
          <w:b/>
          <w:sz w:val="24"/>
        </w:rPr>
        <w:t xml:space="preserve"> </w:t>
      </w:r>
      <w:r>
        <w:rPr>
          <w:sz w:val="24"/>
        </w:rPr>
        <w:t>il Bilancio di Previsione esercizio anno 2020 e Pluriennale 2020/22, approvato con deliberazione del Consiglio Comunale n. 48  in data 23/12/201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vigente regolamento comunale di contabil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84 del Decreto Lgs. 18/08/2000 n. 267 e successive modificazio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 DI LIQUIDA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ttura allegata alla presente determinazione come di seguito indicato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 n. 274/2020   - ex cap. 250/2/4   €  244,00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da mandato al servizio finanziario di pagare ai singoli creditori le somme indicate nella tabella, in conto agli impegni ed ai capitoli indicati a fianco di ognuna di 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consegna in data odierna copia del presente atto di liquidazione al servizio finanziario per gli adempimenti di cui al punto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DEL SERVIZIO FINANZIARI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USARO Rag. PATRIZIA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PARERI ALLEGATI ALLA DETERMINAZIONE N.  _17_  IN DATA  _05/06/2020____</w:t>
      </w:r>
    </w:p>
    <w:p>
      <w:pPr>
        <w:pStyle w:val="Normal"/>
        <w:rPr/>
      </w:pPr>
      <w:r>
        <w:rPr/>
        <w:t xml:space="preserve">DEL SERVIZIO  </w:t>
      </w:r>
      <w:r>
        <w:rPr>
          <w:u w:val="single"/>
        </w:rPr>
        <w:t>Gestione Entr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AMMINIST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Garavaglia Tiziano, in qualità di Responsabile del Servizio  FINANZIARIO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</w:t>
        <w:tab/>
        <w:tab/>
        <w:t xml:space="preserve">  Firm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CONT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La sottoscritta  FUSARO Patrizia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05/06/2020____</w:t>
        <w:tab/>
        <w:tab/>
        <w:t>Firma _____FUSARO Rag. PATRIZIA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3946" w:leader="none"/>
      </w:tabs>
      <w:ind w:left="540" w:right="524" w:firstLine="2700"/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6:00Z</dcterms:created>
  <dc:creator>mbarni</dc:creator>
  <dc:description/>
  <cp:keywords/>
  <dc:language>en-US</dc:language>
  <cp:lastModifiedBy>Diego Cortese</cp:lastModifiedBy>
  <cp:lastPrinted>2020-06-05T10:45:00Z</cp:lastPrinted>
  <dcterms:modified xsi:type="dcterms:W3CDTF">2020-06-05T08:46:00Z</dcterms:modified>
  <cp:revision>2</cp:revision>
  <dc:subject/>
  <dc:title>      </dc:title>
</cp:coreProperties>
</file>