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OMUNE DI PRAY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PROVINCIA DI BIELL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/>
        <w:t>Via Roma n.21 -13867 PRAY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/>
        <w:t>Tel. 015/767283 – 767035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center" w:pos="4320" w:leader="none"/>
          <w:tab w:val="right" w:pos="8640" w:leader="none"/>
        </w:tabs>
        <w:ind w:left="0" w:right="0" w:hanging="0"/>
        <w:rPr/>
      </w:pPr>
      <w:r>
        <w:rPr/>
        <w:t>DETERMINAZIONE DI IMPEGNO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center" w:pos="4320" w:leader="none"/>
          <w:tab w:val="right" w:pos="8640" w:leader="none"/>
        </w:tabs>
        <w:ind w:left="0" w:right="0" w:hanging="0"/>
        <w:rPr/>
      </w:pPr>
      <w:r>
        <w:rPr/>
        <w:t>N. __15____ DEL _24/02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0"/>
          <w:tab w:val="clear" w:pos="8640"/>
          <w:tab w:val="left" w:pos="0" w:leader="none"/>
        </w:tabs>
        <w:ind w:left="0" w:right="0" w:hanging="0"/>
        <w:rPr/>
      </w:pPr>
      <w:r>
        <w:rPr/>
        <w:t>SERVIZIO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ESPONSABILE: FUSARO RAG. PATRIZ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u w:val="none"/>
        </w:rPr>
        <w:t>OGGETTO: - AFFIDAMENTO INCARICO PROFESSIONALE ED ASSUNZIONE IMPEGNO DI SPESA PER SISTEMAZIONE POSIZIONI CONTRIBUTIVE A FAVORE DELLA SIGNORA M. F.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u w:val="none"/>
        </w:rPr>
        <w:tab/>
        <w:t>-  DITTA NUMERARIA SRL con sede a Biella;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– </w:t>
      </w:r>
      <w:r>
        <w:rPr>
          <w:b w:val="false"/>
          <w:sz w:val="28"/>
          <w:szCs w:val="28"/>
          <w:u w:val="none"/>
        </w:rPr>
        <w:t>CIG: Z3630C5A5B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L RESPONSABILE DEL SERVIZIO</w:t>
      </w:r>
    </w:p>
    <w:p>
      <w:pPr>
        <w:pStyle w:val="Normal"/>
        <w:jc w:val="both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TextBody"/>
        <w:jc w:val="both"/>
        <w:rPr/>
      </w:pPr>
      <w:r>
        <w:rPr>
          <w:sz w:val="24"/>
        </w:rPr>
        <w:t>PREMESSO che la Signora M. F. è stata dipendente del Comune di Pray a tempo determinato e che, al fine di poter essere collocata a riposo, si rende necessario procedere con la sistemazione delle posizioni contributive;</w:t>
      </w:r>
    </w:p>
    <w:p>
      <w:pPr>
        <w:pStyle w:val="TextBody"/>
        <w:jc w:val="both"/>
        <w:rPr/>
      </w:pPr>
      <w:r>
        <w:rPr>
          <w:sz w:val="24"/>
        </w:rPr>
        <w:t>RILEVATA, quindi, la necessità di affidare incarico professionale per la sistemazione delle posizioni contributive della Signora M. F.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ISTO il preventivo di spesa all’uopo predisposto dalla ditta NUMERARIA srl con sede a Biella relativo allo svolgimento dell’incarico di cui sopra, il quale prevede una spesa complessiva di €. 100,00 oltre IVA 22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della regolartà contributitva della ditta NUMERARIA srl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sz w:val="24"/>
        </w:rPr>
        <w:t>VISTO il Bilancio di Previsione esercizio anno 2021 e Pluriennale 2021/23, approvato con deliberazione del Consiglio Comunale n. 34  in data 21/12/2020;</w:t>
      </w:r>
    </w:p>
    <w:p>
      <w:pPr>
        <w:pStyle w:val="Standard"/>
        <w:widowControl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ISTO il Regolamento di Contabilità, approvato con deliberazione del Consiglio Comunale n. 6 del 23.02.2018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ISTO il T.U.E.L. Di cui al Decreto Legislativo 18/08/2000, n. 267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VISTA la determinazione Sindacale n. 3/2019 che attribuisce alla sottoscritta le funzioni di cui al comma 3 dell’art. 51 della Legge 08.06.1990, n. 142, ora art. 107 del D.Lgs. n. 267/2000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il Responsabile della Spesa ha effettuato le necessarie verifiche in ordine agli stanziamenti di di cassa, secondo i diposti di cui all’art 183 comma 8 del Dlgs 267/2000;</w:t>
      </w:r>
    </w:p>
    <w:p>
      <w:pPr>
        <w:pStyle w:val="Standard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320"/>
          <w:tab w:val="clear" w:pos="8640"/>
          <w:tab w:val="left" w:pos="0" w:leader="none"/>
        </w:tabs>
        <w:ind w:left="0" w:right="0" w:hanging="0"/>
        <w:rPr>
          <w:bCs/>
        </w:rPr>
      </w:pPr>
      <w:r>
        <w:rPr>
          <w:bCs/>
        </w:rPr>
        <w:t>DETERM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4"/>
        </w:rPr>
        <w:t>Di prendere atto</w:t>
      </w:r>
      <w:r>
        <w:rPr>
          <w:sz w:val="24"/>
        </w:rPr>
        <w:t xml:space="preserve"> di quanto in premessa esposto;</w:t>
      </w:r>
    </w:p>
    <w:p>
      <w:pPr>
        <w:pStyle w:val="TextBody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</w:rPr>
      </w:pPr>
      <w:r>
        <w:rPr>
          <w:b/>
          <w:sz w:val="24"/>
        </w:rPr>
        <w:t xml:space="preserve">Di affidare </w:t>
      </w:r>
      <w:r>
        <w:rPr>
          <w:sz w:val="24"/>
        </w:rPr>
        <w:t>incarico professionale alla</w:t>
      </w:r>
      <w:r>
        <w:rPr>
          <w:b/>
          <w:sz w:val="24"/>
        </w:rPr>
        <w:t xml:space="preserve"> </w:t>
      </w:r>
      <w:r>
        <w:rPr>
          <w:sz w:val="24"/>
        </w:rPr>
        <w:t xml:space="preserve"> ditta NUMERARIA srl, con sede in Biella, per la sistemazione delle posizioni contributive della Signora M. F., per un importo pari ad € 100,00 oltre IVA 22%,  e quindi  per complessivi € 122,00;  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Di imputare</w:t>
      </w:r>
      <w:r>
        <w:rPr>
          <w:sz w:val="24"/>
        </w:rPr>
        <w:t xml:space="preserve"> la complessiva spesa di €. 122,00 sul BdP 2021 come da tabella seguente: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2126"/>
        <w:gridCol w:w="1985"/>
        <w:gridCol w:w="1701"/>
      </w:tblGrid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Imp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e/cap/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Lo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ui I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Di disporre</w:t>
      </w:r>
      <w:r>
        <w:rPr>
          <w:sz w:val="24"/>
        </w:rPr>
        <w:t xml:space="preserve"> l’invio del presente atto alla Ditta incaricata ai sensi dell’art. 191 di cui al comma 1 del D.Lgs. n. 267/20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RESPONSABILE DEL SERVIZIO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ab/>
        <w:t>FUSARO Rag. Patrizia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sz w:val="24"/>
        </w:rPr>
        <w:t>PARERI ALLEGATI ALLA DETERMINAZIONE N. _15___ IN DATA _24/02/2021_</w:t>
      </w:r>
    </w:p>
    <w:p>
      <w:pPr>
        <w:pStyle w:val="Standard"/>
        <w:jc w:val="center"/>
        <w:rPr/>
      </w:pPr>
      <w:r>
        <w:rPr>
          <w:sz w:val="24"/>
        </w:rPr>
        <w:t>DEL SERVIZIO ___FINANZIARIO______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Textbody1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CONTROLLO PREVENTIVO DI REGOLARITA’ AMMINISTRATIVA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spacing w:lineRule="auto" w:line="240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spacing w:lineRule="auto" w:line="240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spacing w:lineRule="auto" w:line="240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CONTROLLO PREVENTIVO DI REGOLARITA’ CONTABILE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/>
      </w:pPr>
      <w:r>
        <w:rPr/>
        <w:t>Il sottoscritto Fusaro Rag. Patrizia, in qualità di Responsabile del Servizio Finanziario, esprime, sulla proposta del presente atto, parere favorevole di regolarità contabile, attestandone la copertura finanziari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>Data __24/2/2021__________</w:t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320" w:leader="none"/>
        <w:tab w:val="right" w:pos="8640" w:leader="none"/>
      </w:tabs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320" w:leader="none"/>
        <w:tab w:val="right" w:pos="8640" w:leader="none"/>
      </w:tabs>
      <w:ind w:left="0" w:right="0" w:hanging="0"/>
      <w:jc w:val="center"/>
      <w:outlineLvl w:val="1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b/>
      <w:sz w:val="36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320" w:leader="none"/>
        <w:tab w:val="right" w:pos="8640" w:leader="none"/>
      </w:tabs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MS Gothic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rFonts w:eastAsia="SimSun;宋体" w:cs="Mangal"/>
      <w:kern w:val="2"/>
      <w:sz w:val="24"/>
      <w:szCs w:val="21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...</dc:creator>
  <dc:description/>
  <cp:keywords/>
  <dc:language>en-US</dc:language>
  <cp:lastModifiedBy>b Morgana</cp:lastModifiedBy>
  <cp:lastPrinted>2019-12-17T10:15:00Z</cp:lastPrinted>
  <dcterms:modified xsi:type="dcterms:W3CDTF">2021-02-25T07:04:00Z</dcterms:modified>
  <cp:revision>2</cp:revision>
  <dc:subject/>
  <dc:title>COMUNE DI PRAY</dc:title>
</cp:coreProperties>
</file>