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DINANZA N. 97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I L    S I N D A C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ISTE </w:t>
      </w:r>
      <w:r>
        <w:rPr>
          <w:sz w:val="24"/>
        </w:rPr>
        <w:t>le avverse condizioni climatiche degli ultimi giorni, che hanno bruscamente abbassato la temperatu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TO </w:t>
      </w:r>
      <w:r>
        <w:rPr>
          <w:sz w:val="24"/>
        </w:rPr>
        <w:t>che il Comune di Pray  rientra nella fascia climatica “E” del Regolamento di cui al D.P.R. 26/08/1993, n. 412, recante norme per la progettazione, l’installazione, l’esercizio e la manutenzione degli impianti termici degli edifici, ai fini del contenimento  dei consumi d’energia, in attuazione all’art. 4 comma 4 della L. 09/01/1991, n. 10 che prevede l’accensione degli impianti di riscaldamento 14 ore giornaliere dal 15/10/ al 15/04/ di ogni ann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ISTO  </w:t>
      </w:r>
      <w:r>
        <w:rPr>
          <w:sz w:val="24"/>
        </w:rPr>
        <w:t>l’art. 5 comma 2,  del Decreto Ministero dell’Industria del 07/10/1991, che da facoltà al Sindaco di autorizzare l'accensione degli impianti in deroga alle disposizioni di legg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SSUNTI </w:t>
      </w:r>
      <w:r>
        <w:rPr>
          <w:sz w:val="24"/>
        </w:rPr>
        <w:t>i poteri derivategli dall’art. 50, del D.Lgs 267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A U T O R I Z Z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 far tempo dall’entrata in vigore della presente ordinanza l’accensione degli impianti di riscaldamento per la temporanea durata di ore tre giornaliere, precisando che dal 15/10/10 fino al 15/04/2011 l’accensione sarà di 14 ore giornaliere, come previsto dall’art.4 comma 4 della L.09/01/1991 n. 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lla presente ordinanza si darà avviso mediante pubblicazione all’Albo Pretorio Comuna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lla Residenza Municipale lì 29/09/20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</w:t>
      </w:r>
      <w:r>
        <w:rPr/>
        <w:t>IL  SINDACO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Ciliesa   dr.   Gianni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0" w:color="000000" w:shadow="1"/>
        <w:left w:val="single" w:sz="12" w:space="0" w:color="000000" w:shadow="1"/>
        <w:bottom w:val="single" w:sz="12" w:space="0" w:color="000000" w:shadow="1"/>
        <w:right w:val="single" w:sz="12" w:space="0" w:color="000000" w:shadow="1"/>
      </w:pBdr>
      <w:tabs>
        <w:tab w:val="clear" w:pos="708"/>
        <w:tab w:val="center" w:pos="4320" w:leader="none"/>
        <w:tab w:val="right" w:pos="8640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Puntoelenco">
    <w:name w:val="Punto elenco"/>
    <w:basedOn w:val="Normal"/>
    <w:qFormat/>
    <w:pPr>
      <w:spacing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2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17:00Z</dcterms:created>
  <dc:creator>Comune di Pray</dc:creator>
  <dc:description/>
  <dc:language>en-US</dc:language>
  <cp:lastModifiedBy>User</cp:lastModifiedBy>
  <cp:lastPrinted>2010-09-28T11:13:00Z</cp:lastPrinted>
  <dcterms:modified xsi:type="dcterms:W3CDTF">2010-09-30T09:18:00Z</dcterms:modified>
  <cp:revision>14</cp:revision>
  <dc:subject/>
  <dc:title>COMUNE DI PRAY</dc:title>
</cp:coreProperties>
</file>