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  <w:t>Al Comu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 xml:space="preserve">OGGETTO: Richiesta di Permesso di Costruire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l__ sottoscritt__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lità di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nell’interesse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 P.I.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on sede legale in _________________ (___) in via _________________ n. ____ telefono 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unitamente a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lità di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ed a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lità di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ed a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lità di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ERMESSO DI COSTRUIRE ai sensi delle leggi vigenti, del Regolamento Edilizio e del Pia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golatore per lavori di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 come meglio illustrati nell’allegato proge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a realizzarsi sull’immobile sito a  ____________ in località/via ____________________________ n 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identificato al N.C.T. del Comune di _____________ al foglio ________ mapp. n. 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ed al N.C.E.U. al foglio ________ mapp. n. ___________________________, ricadente ai sensi del P.R.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zona _______________ </w:t>
      </w:r>
      <w:r>
        <w:rPr>
          <w:rFonts w:eastAsia="Times;Times New Roman" w:cs="Times;Times New Roman" w:ascii="Times;Times New Roman" w:hAnsi="Times;Times New Roman"/>
          <w:sz w:val="16"/>
          <w:szCs w:val="16"/>
        </w:rPr>
        <w:t xml:space="preserve">(in caso di ambito A specificare il massimo intervento ammesso sull'immobile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ed in fascia di pericolosità idrogeologica di classe _________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a destinarsi ad uso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i allega progetto redatto da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.F. _________________________________; nato a ________________________ (_____) il 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scritto all'albo professionale de______ _____________________ di _______________________ al n.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on studio in _____________________________ (_______) in Via ____________________________, n.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tel. ________________ fax. _________________ cell. 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Dichiara che il suddetto immobile è stato oggetto di precedenti pratiche edilizie, si </w:t>
      </w: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no </w:t>
      </w:r>
      <w:r>
        <w:rPr>
          <w:rFonts w:eastAsia="A;Arial" w:cs="A;Arial" w:ascii="A;Arial" w:hAnsi="A;Arial"/>
          <w:sz w:val="0"/>
          <w:szCs w:val="0"/>
        </w:rPr>
        <w:t>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nell’anno _______ a capo di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nell’anno _______ a capo di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I ALLEGAN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Relazione illustrativa conforme al modello del Regolamento edilizio Comunale (2 copi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Schema adempimenti in ottemperanza alle normative di sicurezza, di contenimento dei consumi energetic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i prevenzione degli incendi, conforme al modello del Regolamento edilizio Comunale (2 copi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Elaborati progettuali (2 copie) </w:t>
      </w:r>
      <w:r>
        <w:rPr>
          <w:rFonts w:eastAsia="Times;Times New Roman" w:cs="Times;Times New Roman" w:ascii="Times;Times New Roman" w:hAnsi="Times;Times New Roman"/>
          <w:sz w:val="10"/>
          <w:szCs w:val="10"/>
        </w:rPr>
        <w:t>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Schema di smaltimento reflui (2 copi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Documentazione fotografica (1 copia) </w:t>
      </w:r>
      <w:r>
        <w:rPr>
          <w:rFonts w:eastAsia="Times;Times New Roman" w:cs="Times;Times New Roman" w:ascii="Times;Times New Roman" w:hAnsi="Times;Times New Roman"/>
          <w:sz w:val="10"/>
          <w:szCs w:val="10"/>
        </w:rPr>
        <w:t>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Titolo di proprietà (1 copia) </w:t>
      </w:r>
      <w:r>
        <w:rPr>
          <w:rFonts w:eastAsia="Times;Times New Roman" w:cs="Times;Times New Roman" w:ascii="Times;Times New Roman" w:hAnsi="Times;Times New Roman"/>
          <w:sz w:val="10"/>
          <w:szCs w:val="10"/>
        </w:rPr>
        <w:t>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Dichiarazione che l’intervento non lede diritti di terz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Autocertificazione di conformità alle leggi sanitarie (1 cop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per interventi su immobili ad uso diverso dalla resid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Modello EP (2 copi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Calcolo rapporti aero-illuminanti (2 copi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Versamento diritti sanit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opp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Parere ASL N.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Specifici elaborati tecnici che devono chiaramente evidenziare le soluzioni progettuali e gli accorgim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tecnici adottati per garantire il soddisfacimento delle prescrizioni di cui alla L 9/1/1989 n. 13, nonché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MLP 14/6/89 N. 236. Al fine di consentire una più chiara valutazione di merito gli elaborati tecn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evono essere accompagnati da una relazione specifica contenente la descrizione delle soluzioni progettu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e delle opere previste per la eliminazione delle barriere architettoniche, degli accorgimenti tecnicostruttur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ed impiantistici e dei materiali previsti a tale scop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Relazione geologica (2 copi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Documentazione di Impatto Acustico ai sensi della L.R. 52/2000 art. 3, comma 3, lett. c) e success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.G.R. n. 9-11616/2004 e D.G.R. N. 46-14762/20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Pareri / nulla osta rilasciati da altri enti </w:t>
      </w:r>
      <w:r>
        <w:rPr>
          <w:rFonts w:eastAsia="Times;Times New Roman" w:cs="Times;Times New Roman" w:ascii="Times;Times New Roman" w:hAnsi="Times;Times New Roman"/>
          <w:sz w:val="10"/>
          <w:szCs w:val="10"/>
        </w:rPr>
        <w:t xml:space="preserve">6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Progetto/Relazione sul contenimento energetico ai sensi del Capo VI del D. Lgs. n. 380/2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Progetti impianti </w:t>
      </w:r>
      <w:r>
        <w:rPr>
          <w:rFonts w:eastAsia="Times;Times New Roman" w:cs="Times;Times New Roman" w:ascii="Times;Times New Roman" w:hAnsi="Times;Times New Roman"/>
          <w:sz w:val="10"/>
          <w:szCs w:val="10"/>
        </w:rPr>
        <w:t xml:space="preserve">7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elaborati progettuali su supporto informatico, formato DW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l... Richiedente ...l... Progett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3"/>
          <w:szCs w:val="13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Proprietario, affittuario, amministratore, legale rappresentante della ditta ... ec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3"/>
          <w:szCs w:val="13"/>
        </w:rPr>
        <w:t xml:space="preserve">2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Proprio, della ditta ...., del condominio ....., ec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3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Le tavole progettuali dovranno contene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a)estratti N.C.T. e P.R.G.C., estesi ad un intorno significativo, con evidenziati, in verde, i limiti di proprietà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n rosso, l’immobile oggetto di intervento nonché l’inserimento di nuovi edifici e/o ampliament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b)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 xml:space="preserve">planimetria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scala 1/200 o 1/500 estesa alle aree limitrofe con specifica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orientamento, toponomastica, limiti di proprietà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quote altimetriche (del terreno esistente e del terreno sistemato, riferite ad una quota 0,00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ndividuarsi quale caposaldo inamovibile preferibilmente sul piano stradal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quote planimetriche (distanze dai confini, fabbricati, bassi fabbricati, strade ecc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manufatti ed alberature esistent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accessi, cancelli, viabilità interna, recinzioni esistenti e/o di proget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area cortilizia a verde privato, ovvero quella parte di superficie fondiaria che non deve essere destin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ad alcuna edificazione sia entro che fuori terra e che deve essere sistemata a verde al fine di manten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la permeabilità del suolo (art. 20 N. di A.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tracciati delle reti infrastrutturali esistenti e/o previste (acquedotto, fognatura, illuminazione, ecc.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chema di smaltimento acque refl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ndividuazione delle aree da destinarsi a posteggio e verde pubblico e priva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punti di presa fotografi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)piante quotate (altimetricamente e planimetricamente) preferibilmente in scala 1/100 (in caso di interv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u edifici esistenti dovranno essere separate le piante illustranti la situazione e le destinazioni d’uso d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ingoli locali esistenti e quanto in progetto, avendo cura di evidenziare con colore giallo le parti da demol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e con colore rosso le parti da costruir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)almeno due sezioni estese alle pertinenze (nella medesima scala delle piante) quotate e riferite ad una qu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0,00 da individuarsi quale caposaldo inamovibile preferibilmente sul piano stradale. Dovranno altresì ess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evidenziati eventuali movimenti di t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e)prospetti quotati di ogni fronte dell’edificio con riferimento alle sagome degli edifici contigui, (n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medesima scala delle piant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4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La documentazione fotografica è obbligatoria per qualsiasi tipo di intervento, deve individuare tutti i prospet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ell’immobile ed essere estesa agli edifici contigu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5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Atto notarile – denuncia di successione – visura N.C.T. – visura N.C.E.U. con relativo estratto mappa urba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6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Specific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7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Specificare i tipi di impianti da istallar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LAZIONE ILLUSTR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L PROGETTO MUNICIP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scrizione del sito d'insediamento e sua individuazione nell'ambito dello strumento urbanistico gener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/o esecutivo (1) ...............................………………………………………….....………...........…...……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………………………....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po di intervento, destinazione d'uso, modalità di attuazione (2) ...................................………….…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………………….…….….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quisiti urbanistici, vincoli e condizioni (3) .............…………………..................……..........………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…………………………………………………..………..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Caratteri dell'intervento edilizi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collocazione nel sito naturale o nel contesto edificato ................……………......……....…………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....................................................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……………………………………….………………………………………………………….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……………………………………......................................................................…......……….……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atteri compositivi ed ambientali (4) ..............................………........…………………………….……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……………………….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zazione e funzionalità degli spazi interni e loro relazione (nel caso di interventi di rilevanti dimens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ggetti a piano esecutivo)…………………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caratteri tecnologici (5) ..................................…………………………………………...........………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………………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opere di urbanizzazione esistenti e previste (6) .......………………………………………….........…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colo dei volumi e delle superf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 l'area d'interv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ficie territoriale (St) .................……………………………………………………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ficie fondiaria (Sf) ...................................…………………………….……………………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e di densità edilizia territoriale (It) ............………………………………………….………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e di densità edilizia fondiaria (If) ............……………………………………………………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e di utilizzazione territoriale (Ut) ................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e di utilizzazione fondiaria (Uf) ............………………………………………………………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i copertura (Rc) ..................…………………………………………………………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*) esistente ampliamento tot. progetto: es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ampli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zab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) m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ul) m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c) m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) m /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p) /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c) m /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 m /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s) m /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*) I simboli riportati nella colonna corrispondono alle definizioni inserite nell'articolato del Regolamento Ediliz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…………………… Il Richiedente Il Progett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 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1) Caratteri ambientali, morfologia, idrogeologia, esposizione, indicazione dell'area del piano urbanistico nella quale è compre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2) Eventuale articolazione in lotti e presenza di piano esecutivo; per le destinazioni produttive indicare anche il tipo di lavorazione con i materi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tilizzati ed i prodotti smalti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3) Dimostrazione del rispetto della normativa in relazione a vincoli, prescrizioni, condizioni, servitù e alt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4) Descrizione degli obiettivi formali con riferimenti all'intorno ed eventualmente all'armonizzazione con preesistenze di carattere storico e di val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istico, ove ne ricorrano le ragio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5) Descrizione dei sistemi e/o elementi impiegati nella costruzione: fondazioni (continue, plinti, pali, ecc.), strutture verticali ed orizzontal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pertura, murature esterne ed interne, intonaci, pavimenti e rivestimenti esterni ed interni, impianti, opere complementari esterne (giardin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antumazione, recinzione, ecc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6) Con riferimento a: viabilità, acquedotto, fognatura, distribuzione energia, reti di telecomunicazione, illuminazione pubblica, ec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EMPIMENTI IN OTTEMPERANZA ALLE NORMATIV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ICUREZZA, DI CONTENIMENTO DEI CONSUMI ENERGETICI,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EVENZIONE DEGLI INCEN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) Legge 5 marzo 1990, n. 46</w:t>
      </w:r>
      <w:r>
        <w:rPr>
          <w:rFonts w:eastAsia="Times New Roman" w:cs="Times New Roman" w:ascii="Times New Roman" w:hAnsi="Times New Roman"/>
          <w:sz w:val="26"/>
          <w:szCs w:val="26"/>
        </w:rPr>
        <w:t>: "Norme per la sicurezza degli impianti" e su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olamento di attuazione approvato con D.P.R. 6 dicembre 1991, n. 4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posito presso gli uffici comunali del progetto degli impianti di seguito elencat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testualmente alla presentazione del progetto edilizio, (art. 6, comma 3, lettera b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ì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ianti elettr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, comma 1, lett. a) della L. 46/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4, comma 1, lett. a), lett. b), lett. 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D.P.R. 447/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ianti radiotelevisivi ed elettron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Impianti di protezione da scariche atmosferi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, comma 1, lett. b) della L. 46/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4, comma 1, lett. d) del D.P.R. 447/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Impianti di canne fumarie collet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Impianti di climatizzazione &gt; 40.000 Frig/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, comma 1, lett. c) della L. 46/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4, comma 1, lett. e) del D.P.R. 447/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Impianti di trasporto e utilizzazione di g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bustibili con P&gt; 34,8 K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, comma 1, lett. e) della L. 46/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4, comma 1, lett. f) del D.P.R. 447/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ianti di protezione antincend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, comma 1, lett. g) della L. 46/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4, comma 1, lett. g) del D.P.R. 447/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) Legge 9 gennaio 1991, n. 10: </w:t>
      </w:r>
      <w:r>
        <w:rPr>
          <w:rFonts w:eastAsia="Times New Roman" w:cs="Times New Roman" w:ascii="Times New Roman" w:hAnsi="Times New Roman"/>
          <w:sz w:val="24"/>
          <w:szCs w:val="24"/>
        </w:rPr>
        <w:t>"Norme per l'attuazione del Piano Energetico nazional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 di uso razionale dell'energia, di risparmio energetico e di sviluppo delle fo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nnovabili di energia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zione della relazione tecnica e del progetto di cui all'art. 28 al momento d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icazione di inizio dei lavori (da intendersi come termine ultimo); la relazione è redat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i modelli approvati con D.M. 13 dicembre 19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etto dell'impianto (Legge 10/9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l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opere relative ad edifici di nuova costru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a ristrutturazione di edifi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lo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opere relative agli impianti termici di nuova installazio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ifici esistenti e opere relative alla ristrutturazione degli impia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lo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opere relative alla sostituzione di generatori di calore con P &gt; 35 K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) D.M. 1 dicembre 1975: </w:t>
      </w:r>
      <w:r>
        <w:rPr>
          <w:rFonts w:eastAsia="Times New Roman" w:cs="Times New Roman" w:ascii="Times New Roman" w:hAnsi="Times New Roman"/>
          <w:sz w:val="24"/>
          <w:szCs w:val="24"/>
        </w:rPr>
        <w:t>"Norme di sicurezza per apparecchi contenenti liquidi caldi so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ione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uncia dell'impianto termico con P &gt; 30.000 Kcal/h all'ISPESL di settore (Istitu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iore per la Prevenzione e la Sicurezza del Lavoro), prima dell'inizio dei lavori, ai sen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'art. 18 del D.M. citato, del D.P.R. 31 luglio 1980, n. 619 e dell'art. 2 della L. 12 agos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82, n. 5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D.M. 16 febbraio 1982</w:t>
      </w:r>
      <w:r>
        <w:rPr>
          <w:rFonts w:eastAsia="Times New Roman" w:cs="Times New Roman" w:ascii="Times New Roman" w:hAnsi="Times New Roman"/>
          <w:sz w:val="24"/>
          <w:szCs w:val="24"/>
        </w:rPr>
        <w:t>: "Modificazioni del D.M. 27 settembre 1965 concernent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azione delle attività soggette alle visite di prevenzione incendi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ì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zione del progetto al Comando Provinci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i Vigili del Fuoco, contestualmente alla domanda del provvedimento </w:t>
      </w:r>
      <w:r>
        <w:rPr>
          <w:rFonts w:eastAsia="Times New Roman" w:cs="Times New Roman" w:ascii="Times New Roman" w:hAnsi="Times New Roman"/>
          <w:sz w:val="20"/>
          <w:szCs w:val="20"/>
        </w:rPr>
        <w:t>autorizzativo edilizio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'insediamento di attività elencate nell'Allegato B del decreto stes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care attivit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…………………………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…………………………………………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DATA TIMBRO E FIRMA DEL PROGETT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getto: Autocertificazione di conformità del progetto alle norme igienico-sanitarie 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si del D.P.R. n. 380 del 6/6/2001 art. 20 comma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sottoscritto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F. ___________________________; nato a _____________________ (_____) il 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tto all'albo professionale de_____ _________________ di __________________ al n. 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studio in ________________________ (____) in Via __________________________, n. 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 ________________ fax. _________________ cell. __________________ in qualità di progett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intervento edilizio di cui alla richiesta di Permesso di costruire in data _____________, avanz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lativa alla realizzazione di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Borgosesia in località/via _______________________________ n. _____, su di un’area distint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tasto al fg. n. _________, particelle n. __________________, avvalendomi della disposizione di c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D.P.R. n. 380 del 6/6/2001 art. 20 comma 1) e consapevole delle pene stabilite per le fa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estazioni e le mendaci dichiarazioni di cui agli artt. 483, 495 e 496 del Codice Penale, sotto la 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sonale responsabili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 aver verificato la conformità del progetto alle norme igienico-sanitar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e tale verifica non comporta valutazioni tecnico-discrezion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particolare dichiaro ch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’approvvigionamento idrico avverrà tram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acquedotto comu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acquedotto privato/consortile 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sorgente o pozz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nessuno in quanto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 smaltimento acque piovane avverrà tram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fognatura comu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fognatura privata/consortile 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dispers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quantità di reflui previsti è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inferiore/uguale a 150 m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superiore a 150 m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immobile dista dalla fognatura più vicina mt. 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reflui verranno trattati median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fossa set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fossa biologica tipo IMH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ianto di depurazione </w:t>
      </w:r>
      <w:r>
        <w:rPr>
          <w:rFonts w:eastAsia="Times New Roman" w:cs="Times New Roman" w:ascii="Times New Roman" w:hAnsi="Times New Roman"/>
          <w:sz w:val="16"/>
          <w:szCs w:val="16"/>
        </w:rPr>
        <w:t>(ES. CORDAR)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altro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reflui verranno smaltiti medi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fognatura comu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fognatura privata/consortile 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corpo idrico superficiale (portata ________l/sec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persione nel terreno </w:t>
      </w:r>
      <w:r>
        <w:rPr>
          <w:rFonts w:eastAsia="Times New Roman" w:cs="Times New Roman" w:ascii="Times New Roman" w:hAnsi="Times New Roman"/>
          <w:sz w:val="16"/>
          <w:szCs w:val="16"/>
        </w:rPr>
        <w:t>(allegare dichiarazione del Sindaco ex. art 6 DPR 236/8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merito si allega planimetria indicante percorsi ed allacci dei suddetti impian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o inoltre di aver verificato, tra l’altro, ch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L'altezza minima interna utile dei locali adibiti ad abitazione non è inferiore a m 2,70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 a m 2,40 per i corridoi, i disimpegni in genere, i bagni, i gabinetti ed i ripostig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Per ogni abitante è assicurata una superficie abitabile non inferiore a mq 14, 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i 4 abitanti, ed a mq 10, per ciascuno dei successiv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Le stanze da letto hanno una superficie minima di mq 9, se per una persona, e di m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, se per due pers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Gli alloggi sono dotati di impianti di riscaldame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Per ciascun locale d'abitazione la superficie finestrata apribile non è inferiore a 1/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a superficie del pavimen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e dimostrato nell’allegata scheda o sug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aborati progettu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Per i locali che non consentano di fruire di ventilazione naturale, è previst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tilazione meccanica immettendo aria opportunamente captata e con requisi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gienici confacent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e indicato nell’allegata scheda o sugli elabora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ettu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É comunque assicurata, in ogni caso, l'aspirazione di fumi, vapori ed esalazioni n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ti di produzione (cucine, gabinetti, ecc.) prima che si diffonda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Per ciascun alloggio, almeno un bagno è dotato dei seguenti impianti igienici: vas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det, vasca da bagno o doccia, lavabo come individuati nelle tavole progettu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I bagni sono dotati di antibag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</w:rPr>
        <w:t>I materiali utilizzati per la costruzioni e la loro messa in opera garantisc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'adeguata protezione acustica agli ambienti per quanto concerne i rumori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pestio, rumori da traffico, rumori da impianti o apparecchi comun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mente installati nel fabbricato, rumori o suoni aerei provenienti da allog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igui e da locali o spazi destinati a servizi comu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gett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sz w:val="34"/>
          <w:szCs w:val="34"/>
        </w:rPr>
        <w:t>Al Com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sz w:val="34"/>
          <w:szCs w:val="34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Il sottoscritto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nato a _______________________________ (_________), il 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residente/con studio a _____________________________________ (_______)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Via/P.za _____________________________________________ n.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in allegato alla presente trasmette documentazione integrativa in merito al pra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edilizia (_______________________________________)* avanzata dal S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registrata al protocollo generale in data ______________ al n. 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Borgosesia, 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FI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* SPECIFICARE: es. Permesso di Costru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Denuncia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 Comu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GGETTO: COMUNICAZIONE DI INIZIO DEI LAV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sottoscritto …………………………………………………...…………………..………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gale rappresentante della ditt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………………..……… …………..…..........………........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qualità di titolare del Permesso di Costruire numero …….……….... del ……..……..…......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lativo all'intervento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…....……………………………….............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…..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realizzarsi a _____________ in Via/P.zza ...................………....... n. …......., immobile individu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 catasto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…...…... Fg. n. ..……......….…... particelle n. ......................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omuni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i aver iniziato i lav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lativi al descritto interven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data ..........……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l fine dichia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i aver depositato gli atti relativi alle opere in cemento armato al Comune di 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data .……................ protocollo n .........…......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che i lavori sono affidati all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……………………………..………….……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sede in ……………………..…..……Via/P.zza ………….…......……….…………….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la quale 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sponsabile del cantie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Sig. ........................………..……………………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che il direttore dei lavori è il Sig. ...........……………...……………….……..……….…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domicilio in ………………..…..…………. Via/P.zza ………………………....…..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che il responsabile della sicurezza è il Signor......................................................... con domicilio  a ............................................. in Via.......................................................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i aver preso atto di tutte le prescrizioni generali e particolari contenute nel Permess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ru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ega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.................................................…..................………………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 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 FIRMA TITOLARE del Permesso di Costru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RMA DIRETTORE LAV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,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Ragione sociale, se del ca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Tipo di intervento assenti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Terreni/fabbrica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 Indicare la denominazione dell'ufficio compet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) Ad esempio: relazione tecnica di cui all'art. 28 della L. 9 gennaio 1991, n. 10, ove 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ta in precedenz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5) ALLEGATO OBBLIGATORIO; copia D.U.R.C. Regolare ditta incaricata (Documento Unico di Regolarità Contributiv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 Comu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UNICAZIONE DI ULTIMAZIONE DEI LAV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sottoscritto ...................…………………………………….……………………………………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egale rappresentante della ditta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(1) </w:t>
      </w:r>
      <w:r>
        <w:rPr>
          <w:rFonts w:eastAsia="Times New Roman" w:cs="Times New Roman" w:ascii="Times New Roman" w:hAnsi="Times New Roman"/>
          <w:sz w:val="22"/>
          <w:szCs w:val="22"/>
        </w:rPr>
        <w:t>.......………….………………………….…………….........……..…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titolare del Permesso di Costruire/D.I.A. n. ..…..……./…..…... in data …….…….........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lativa all'intervento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(2) 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….....................……………………………………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…....……………..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 realizzarsi a ___________________in  Via/P.zza ……............……........................ n. ........... individu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catasto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(3) </w:t>
      </w:r>
      <w:r>
        <w:rPr>
          <w:rFonts w:eastAsia="Times New Roman" w:cs="Times New Roman" w:ascii="Times New Roman" w:hAnsi="Times New Roman"/>
          <w:sz w:val="22"/>
          <w:szCs w:val="22"/>
        </w:rPr>
        <w:t>...……………....... F. n. ...……..….….. particelle n. .…………………………………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i sensi dell'articolo 12 del Regolamento Edilizio Comunal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i aver ultimato i lavori </w:t>
      </w:r>
      <w:r>
        <w:rPr>
          <w:rFonts w:eastAsia="Times New Roman" w:cs="Times New Roman" w:ascii="Times New Roman" w:hAnsi="Times New Roman"/>
          <w:sz w:val="22"/>
          <w:szCs w:val="22"/>
        </w:rPr>
        <w:t>relativi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scritto intervent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 data ........……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 ....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itol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Direttore dei Lav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1) Ragione sociale, se del ca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2) Tipo di intervento assenti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3-11-05T15:55:10Z</dcterms:modified>
  <cp:revision>10</cp:revision>
  <dc:subject/>
  <dc:title/>
</cp:coreProperties>
</file>