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OMUNE DI PRAY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PROVINCIA DI BIELL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/>
        <w:t>Via Roma n.21 -13867 PRAY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/>
      </w:pPr>
      <w:r>
        <w:rPr/>
        <w:t>Tel. 015/767283 – 767035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center" w:pos="4320" w:leader="none"/>
          <w:tab w:val="right" w:pos="8640" w:leader="none"/>
        </w:tabs>
        <w:ind w:left="0" w:right="0" w:hanging="0"/>
        <w:rPr/>
      </w:pPr>
      <w:r>
        <w:rPr/>
        <w:t>DETERMINAZIONE DI IMPEGNO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center" w:pos="4320" w:leader="none"/>
          <w:tab w:val="right" w:pos="8640" w:leader="none"/>
        </w:tabs>
        <w:ind w:left="0" w:right="0" w:hanging="0"/>
        <w:rPr/>
      </w:pPr>
      <w:r>
        <w:rPr/>
        <w:t>N. _</w:t>
      </w:r>
      <w:r>
        <w:rPr>
          <w:b/>
        </w:rPr>
        <w:t>15</w:t>
      </w:r>
      <w:r>
        <w:rPr/>
        <w:t>__ DEL _</w:t>
      </w:r>
      <w:r>
        <w:rPr>
          <w:b/>
          <w:bCs/>
        </w:rPr>
        <w:t>04/07/2019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0"/>
          <w:tab w:val="clear" w:pos="8640"/>
          <w:tab w:val="left" w:pos="0" w:leader="none"/>
        </w:tabs>
        <w:ind w:left="0" w:right="0" w:hanging="0"/>
        <w:rPr/>
      </w:pPr>
      <w:r>
        <w:rPr/>
        <w:t>SERVIZIO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RESPONSABILE: </w:t>
      </w:r>
      <w:r>
        <w:rPr>
          <w:sz w:val="28"/>
        </w:rPr>
        <w:t>GARAVAGLIA DOTT. TIZI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</w:rPr>
        <w:t>OGGETTO:</w:t>
      </w:r>
      <w:r>
        <w:rPr>
          <w:b w:val="false"/>
        </w:rPr>
        <w:t xml:space="preserve"> </w:t>
      </w:r>
      <w:r>
        <w:rPr>
          <w:sz w:val="28"/>
          <w:szCs w:val="28"/>
        </w:rPr>
        <w:t>Assunzione impegno di spesa per affidamento incarico alla Ditta PRISMA DP di Gnan Elisa &amp; C. s.a.s. per predisposizione pratica pensione dipendente  ROSSI TIZIANO -    Cod. CIG  Z092915360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RICHIAMATA la propria precedente determinazione n. 33 del 06/12/2018, con la quale si disponeva di affidare, per l’anno 2019,  alla ditta PRISMA D.P. di Gnan Elisa &amp; C. s.a.s., con sede in Borgosesia, l’incarico per la gestione informatizzata delle retribuzioni del personale dipendente ed altri adempim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TO che la Ditta suddetta ha sinora svolto con regolarità e precisione l’incarico affid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A al riguardo l’offerta allegata al presente atto, dalla quale risulta la disponibilità alla predisposizione della pratica pensionistica e altra modulistica richiesta dall’ INP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VISTA la deliberazione G.C. N.35 del 29/04/2019, con la quale si prendeva atto delle dimissioni volontarie e relativo collocamento a riposto del dipendente ROSSI TIZIANO  (dal 1° giugno 2019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della necessità di predisporre la relativa patica pensionist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llegato preventivo predisposto in data odierna dalla Ditta PRISMA D.P. di Gnan Elisa &amp; C. dalla quale risulta un costo di Euro 375,00 oltre IVA 22%,  per lo svolgimento della  sopra indicata pratica di pens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  <w:lang w:eastAsia="zh-CN"/>
        </w:rPr>
      </w:pPr>
      <w:r>
        <w:rPr>
          <w:bCs/>
          <w:sz w:val="24"/>
          <w:szCs w:val="24"/>
        </w:rPr>
        <w:t>VISTA</w:t>
      </w:r>
      <w:r>
        <w:rPr>
          <w:sz w:val="24"/>
          <w:szCs w:val="24"/>
        </w:rPr>
        <w:t xml:space="preserve"> la Determinazione Sindacale n. 1 del 28/05/2019 che attribuisce al Sig. Garavaglia Dr. Tiziano le funzioni di cui al  comma 3 dell’art. 51 della Legge 08/06/1990, n. 142, ora art.107 del D.Lgs. n. 267/2000;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Bilancio di Previsione per l’esercizio 2019 e Pluriennale 2019-2021 approvato con deliberazione del Consiglio Comunale n. 4 del 25/02/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di Contabilità, approvato con deliberazione del Consiglio Comunale n. 06 del 23/02/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T.U.E.L. di cui al D.Lgs. 18/08/2000, n. 26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320"/>
          <w:tab w:val="clear" w:pos="8640"/>
          <w:tab w:val="left" w:pos="0" w:leader="none"/>
        </w:tabs>
        <w:ind w:left="0" w:right="0" w:hanging="0"/>
        <w:rPr>
          <w:bCs/>
        </w:rPr>
      </w:pPr>
      <w:r>
        <w:rPr>
          <w:bCs/>
        </w:rPr>
        <w:t>DETERM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di affidare, alla Ditta PRISMA D.P. di Gnan Elisa &amp; C. SAS, con sede in Borgosesia, l’incarico per la predisposizione della pratica di pensione verso l’INPS per il dipendente ROSSI Tiziano, come da preventivo in data 04/07/2019 ed allegato al presente atto, per un importo complessivo  pari ad € 457,50.=  (IVA 22% inclusa);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ssumere il seguente impegno di spesa N. 338  ex cap.  250/2/4  per l’importo complessivo di Euro 457,50 (IVA 22% inclusa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di disporre l’invio del presente atto alla Ditta incaricata ai sensi dell’art. 191 di cui al comma 1 del D.Lgs. n. 267/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RESPONSABILE DEL SERVIZIO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ab/>
        <w:t>GARAVAGLIA dr. Tizia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eastAsia="it-IT"/>
        </w:rPr>
      </w:pPr>
      <w:r>
        <w:rPr/>
        <w:t>PARERI ALLEGATI ALLA DETERMINAZIONE N.  _15_  IN DATA  _04/07/2019____</w:t>
      </w:r>
    </w:p>
    <w:p>
      <w:pPr>
        <w:pStyle w:val="Normal"/>
        <w:rPr/>
      </w:pPr>
      <w:r>
        <w:rPr/>
        <w:t xml:space="preserve">DEL SERVIZIO  </w:t>
      </w:r>
      <w:r>
        <w:rPr>
          <w:u w:val="single"/>
        </w:rPr>
        <w:t>Gestione Entr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0"/>
          <w:tab w:val="clear" w:pos="8640"/>
        </w:tabs>
        <w:ind w:left="0" w:right="0" w:hanging="0"/>
        <w:jc w:val="both"/>
        <w:rPr>
          <w:sz w:val="24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0"/>
          <w:tab w:val="clear" w:pos="8640"/>
        </w:tabs>
        <w:ind w:left="0" w:right="0" w:hanging="0"/>
        <w:jc w:val="both"/>
        <w:rPr>
          <w:sz w:val="24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</w:t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320" w:leader="none"/>
        <w:tab w:val="right" w:pos="8640" w:leader="none"/>
      </w:tabs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320" w:leader="none"/>
        <w:tab w:val="right" w:pos="8640" w:leader="none"/>
      </w:tabs>
      <w:ind w:left="0" w:right="0" w:hanging="0"/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b/>
      <w:sz w:val="36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320" w:leader="none"/>
        <w:tab w:val="right" w:pos="8640" w:leader="none"/>
      </w:tabs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MS Gothic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8:00Z</dcterms:created>
  <dc:creator>...</dc:creator>
  <dc:description/>
  <cp:keywords/>
  <dc:language>en-US</dc:language>
  <cp:lastModifiedBy>Diego Cortese</cp:lastModifiedBy>
  <cp:lastPrinted>2019-07-04T12:39:00Z</cp:lastPrinted>
  <dcterms:modified xsi:type="dcterms:W3CDTF">2019-07-04T10:40:00Z</dcterms:modified>
  <cp:revision>7</cp:revision>
  <dc:subject/>
  <dc:title>COMUNE DI PRAY</dc:title>
</cp:coreProperties>
</file>