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14  del  06/05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IQUIDAZIONE FATTURA DELLA DITTA PRISMA DP DI GNAN ELISA &amp; C. SAS CORRENTE IN BORGOSESIA PER CHIUSURE ANNO 2019 (CU 2019 - INAIL 2019 E MODELLO 770/2020 periodo imposta 2019) - CIG: Z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E62CDB43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13 in data  24/04/202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questo Ufficio ha provveduto a richiedere i relativi C.I.G. per le forniture di beni e prestazioni di servizi rientranti nelle disposizioni di cui alla legge n. 136/2010 in materia di tracciabilità dei pag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lang w:val="it-IT"/>
        </w:rPr>
      </w:pPr>
      <w:r>
        <w:rPr>
          <w:sz w:val="24"/>
          <w:lang w:val="it-IT"/>
        </w:rPr>
        <w:t xml:space="preserve">Vista la determinazione sindacale n. 03/2019 di attribuzione al sottoscritto delle funzioni di cui al comma 3 dell’art.51 della ex L. 08/06/1990, n.142 (ora art.107 del D.Lgs. </w:t>
      </w:r>
      <w:r>
        <w:rPr>
          <w:sz w:val="24"/>
          <w:szCs w:val="24"/>
          <w:lang w:val="it-IT"/>
        </w:rPr>
        <w:t>n.267/2000), a seguito di incarico e  definizione  delle posizioni organizzative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451/2020   - ex cap. 250/2/4   €  323,3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 FINANZIA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USARO Rag. PATRIZIA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PARERI ALLEGATI ALLA DETERMINAZIONE N.  _14_  IN DATA  _06/05/2020____</w:t>
      </w:r>
    </w:p>
    <w:p>
      <w:pPr>
        <w:pStyle w:val="Normal"/>
        <w:rPr>
          <w:u w:val="single"/>
        </w:rPr>
      </w:pPr>
      <w:r>
        <w:rPr/>
        <w:t>DEL SERVIZIO  FINANZI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aravaglia Tiziano, in qualità di Responsabile del Servizio  _________________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  <w:tab/>
        <w:tab/>
        <w:t xml:space="preserve">  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La sottoscritta FUSARO Patrizia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06/05/2020____</w:t>
        <w:tab/>
        <w:tab/>
        <w:t>Firma ___Fto FUSARO PATRIZIA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9:00Z</dcterms:created>
  <dc:creator>mbarni</dc:creator>
  <dc:description/>
  <cp:keywords/>
  <dc:language>en-US</dc:language>
  <cp:lastModifiedBy>Diego Cortese</cp:lastModifiedBy>
  <cp:lastPrinted>2020-05-06T10:19:00Z</cp:lastPrinted>
  <dcterms:modified xsi:type="dcterms:W3CDTF">2020-05-06T08:20:00Z</dcterms:modified>
  <cp:revision>4</cp:revision>
  <dc:subject/>
  <dc:title>      </dc:title>
</cp:coreProperties>
</file>