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Originale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654"/>
      </w:tblGrid>
      <w:tr>
        <w:trPr>
          <w:trHeight w:val="921" w:hRule="atLeast"/>
          <w:cantSplit w:val="true"/>
        </w:trPr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497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ing1"/>
              <w:snapToGrid w:val="false"/>
              <w:ind w:left="-1630" w:hanging="0"/>
              <w:rPr>
                <w:smallCaps/>
                <w:sz w:val="40"/>
              </w:rPr>
            </w:pPr>
            <w:r>
              <w:rPr>
                <w:smallCap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40"/>
              </w:rPr>
            </w:pPr>
            <w:r>
              <w:rPr>
                <w:smallCaps/>
                <w:sz w:val="4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REGIONE PIEMONTE                                                                                                  PROVINCIA DI BIELLA</w:t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71145</wp:posOffset>
            </wp:positionV>
            <wp:extent cx="580390" cy="7620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  <w:szCs w:val="24"/>
        </w:rPr>
      </w:pPr>
      <w:r>
        <w:rPr>
          <w:sz w:val="56"/>
        </w:rPr>
        <w:t>COMUNE   DI  PRAY</w:t>
      </w:r>
    </w:p>
    <w:p>
      <w:pPr>
        <w:pStyle w:val="Normal"/>
        <w:jc w:val="center"/>
        <w:rPr>
          <w:rFonts w:cs="Arial"/>
          <w:sz w:val="56"/>
          <w:szCs w:val="24"/>
        </w:rPr>
      </w:pPr>
      <w:r>
        <w:rPr>
          <w:rFonts w:cs="Arial"/>
          <w:sz w:val="56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ia Roma, 21 – 13867 Pra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odice fiscale 00351920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TERMINAZIONE DI LIQUIDAZION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.  9  del  26/03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361" w:hanging="13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GGETTO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LIQUIDAZIONE FATTURA DELLA DITTA PRISMA DP DI GNAN ELISA &amp; C. SAS CORRENTE IN BORGOSESIA PER ELABORAZIONE BUSTE PAGHE 1° TRIMESTRE 2019- CIG: Z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20261DEB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L RESPONSABILE DEL SERVIZ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ICHIAMATA  la propria  precedente determinazione di impegno di spesa n.33 in data 06/12/2018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iscontrata la regolarità delle forniture effettuate e dei servizi prestati, la rispondenza ai requisiti quantitativi e qualitativi, nonché la congruità dei prezzi praticati dai vari fornitori, risultanti dalle relative fatture/note di spesa ecc. appositamente emess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 atto che questo Ufficio ha provveduto a richiedere i relativi C.I.G. per le forniture di beni e prestazioni di servizi rientranti nelle disposizioni di cui alla legge n. 136/2010 in materia di tracciabilità dei pagament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a la propria competenza a provvedere alle relative liquidazioni, come disposto con apposito atto di Giunta Comunale con il quale sono stati assegnati in via definitiva i fondi ai responsabili dei servizi comunali per la gestione relativa all’esercizio corrent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vigente regolamento comunale di contabilità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rt. 184 del Decreto Lgs. 18/08/2000 n. 267 e successive modificazion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ERMINA DI LIQUIDAR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attura allegata alla presente determinazione come di seguito indicato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gno n. 593/2019   - ex cap. 250/2/4   €  377,29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da mandato al servizio finanziario di pagare ai singoli creditori le somme indicate nella tabella, in conto agli impegni ed ai capitoli indicati a fianco di ognuna di ess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onsegna in data odierna copia del presente atto di liquidazione al servizio finanziario per gli adempimenti di cui al punto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SERVIZI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AVAGLIA Dott. TIZIANO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>PARERI ALLEGATI ALLA DETERMINAZIONE N.  _09_  IN DATA  _26/03/2019____</w:t>
      </w:r>
    </w:p>
    <w:p>
      <w:pPr>
        <w:pStyle w:val="Normal"/>
        <w:rPr/>
      </w:pPr>
      <w:r>
        <w:rPr/>
        <w:t xml:space="preserve">DEL SERVIZIO  </w:t>
      </w:r>
      <w:r>
        <w:rPr>
          <w:u w:val="single"/>
        </w:rPr>
        <w:t>Gestione Entr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(Regolamento sui controlli interni approvato con delib. C.C. n. 01 del 23/01/2013, in riferimento agli artt. 147 e seguenti del D.Lgs. 267/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uppressAutoHyphens w:val="true"/>
        <w:jc w:val="both"/>
        <w:rPr>
          <w:sz w:val="24"/>
        </w:rPr>
      </w:pPr>
      <w:r>
        <w:rPr>
          <w:b w:val="false"/>
        </w:rPr>
        <w:t>CONTROLLO PREVENTIVO DI REGOLARITA’ AMMINISTR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l sottoscritto Garavaglia Tizian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</w:t>
        <w:tab/>
        <w:tab/>
        <w:t xml:space="preserve">  Firma __________________________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sottoscritto Conti Robert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</w:t>
        <w:tab/>
        <w:tab/>
        <w:t xml:space="preserve">  Firma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Garavaglia Tiziano, in qualità di Responsabile del Servizio  FINANZIARIO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26/03/2019  ___</w:t>
        <w:tab/>
        <w:tab/>
        <w:t xml:space="preserve">  Firma ___F.TO  GARAVAGLIA DR. TIZIANO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b w:val="false"/>
        </w:rPr>
        <w:t>CONTROLLO PREVENTIVO DI REGOLARITA’ CONTAB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Il sottoscritto Garavaglia Tiziano, in qualità di Responsabile del Servizio Finanziario, esprime, sulla proposta del presente atto, parere favorevole di regolarità contabile, attestandone la copertura finanzi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26/03/2019____</w:t>
        <w:tab/>
        <w:tab/>
        <w:t>Firma ___F.TO   GARAVAGLIA DR. TIZIANO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521" w:leader="none"/>
      </w:tabs>
      <w:jc w:val="both"/>
      <w:outlineLvl w:val="4"/>
    </w:pPr>
    <w:rPr>
      <w:rFonts w:ascii="Courier New" w:hAnsi="Courier New" w:eastAsia="Arial Unicode MS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7088" w:leader="none"/>
      </w:tabs>
      <w:ind w:firstLine="851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center" w:pos="3946" w:leader="none"/>
      </w:tabs>
      <w:ind w:left="540" w:right="524" w:firstLine="2700"/>
      <w:jc w:val="both"/>
    </w:pPr>
    <w:rPr>
      <w:rFonts w:ascii="Times New Roman" w:hAnsi="Times New Roman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44:00Z</dcterms:created>
  <dc:creator>mbarni</dc:creator>
  <dc:description/>
  <cp:keywords/>
  <dc:language>en-US</dc:language>
  <cp:lastModifiedBy>Diego Cortese</cp:lastModifiedBy>
  <cp:lastPrinted>2019-03-26T09:49:00Z</cp:lastPrinted>
  <dcterms:modified xsi:type="dcterms:W3CDTF">2019-03-26T08:53:00Z</dcterms:modified>
  <cp:revision>6</cp:revision>
  <dc:subject/>
  <dc:title>      </dc:title>
</cp:coreProperties>
</file>