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54"/>
      </w:tblGrid>
      <w:tr>
        <w:trPr>
          <w:trHeight w:val="921" w:hRule="atLeast"/>
          <w:cantSplit w:val="true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97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snapToGrid w:val="false"/>
              <w:ind w:left="-1630" w:hanging="0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REGIONE PIEMONTE                                                                                                  PROVINCIA DI BIELLA</w: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580390" cy="762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</w:rPr>
        <w:t>COMUNE   DI  PRAY</w:t>
      </w:r>
    </w:p>
    <w:p>
      <w:pPr>
        <w:pStyle w:val="Normal"/>
        <w:jc w:val="center"/>
        <w:rPr>
          <w:rFonts w:cs="Arial"/>
          <w:sz w:val="56"/>
          <w:szCs w:val="24"/>
        </w:rPr>
      </w:pPr>
      <w:r>
        <w:rPr>
          <w:rFonts w:cs="Arial"/>
          <w:sz w:val="56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ia Roma, 21 – 13867 Pra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dice fiscale 00351920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ZIONE DI LIQUIDAZI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19  del  23/09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361" w:hanging="13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LIQUIDAZIONE FATTURA DELLA DITTA PRISMA DP DI GNAN ELISA &amp; C. SAS CORRENTE IN BORGOSESIA PER ELABORAZIONE BUSTE PAGHE 3° TRIMESTRE 2019- CIG: Z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20261DEB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CHIAMATA  la propria  precedente determinazione di impegno di spesa n.33 in data 06/12/201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scontrata la regolarità delle forniture effettuate e dei servizi prestati, la rispondenza ai requisiti quantitativi e qualitativi, nonché la congruità dei prezzi praticati dai vari fornitori, risultanti dalle relative fatture/note di spesa ecc. appositamente em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questo Ufficio ha provveduto a richiedere i relativi C.I.G. per le forniture di beni e prestazioni di servizi rientranti nelle disposizioni di cui alla legge n. 136/2010 in materia di tracciabilità dei pagamen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a la propria competenza a provvedere alle relative liquidazioni, come disposto con apposito atto di Giunta Comunale con il quale sono stati assegnati in via definitiva i fondi ai responsabili dei servizi comunali per la gestione relativa all’esercizio corren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vigente regolamento comunale di contabil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84 del Decreto Lgs. 18/08/2000 n. 267 e successive modificazio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 DI LIQUIDA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ttura allegata alla presente determinazione come di seguito indicato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o n. 593/2019   - ex cap. 250/2/4   €  164,76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da mandato al servizio finanziario di pagare ai singoli creditori le somme indicate nella tabella, in conto agli impegni ed ai capitoli indicati a fianco di ognuna di 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nsegna in data odierna copia del presente atto di liquidazione al servizio finanziario per gli adempimenti di cui al punto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VAGLIA Dott. TIZIANO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PARERI ALLEGATI ALLA DETERMINAZIONE N.  _19_  IN DATA  _23/09/2019____</w:t>
      </w:r>
    </w:p>
    <w:p>
      <w:pPr>
        <w:pStyle w:val="Normal"/>
        <w:rPr/>
      </w:pPr>
      <w:r>
        <w:rPr/>
        <w:t xml:space="preserve">DEL SERVIZIO  </w:t>
      </w:r>
      <w:r>
        <w:rPr>
          <w:u w:val="single"/>
        </w:rPr>
        <w:t>Gestione Entr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b w:val="false"/>
        </w:rPr>
        <w:t>CONTROLLO PREVENTIVO DI REGOLARITA’ AMMINIST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b w:val="false"/>
        </w:rPr>
        <w:t>CONTROLLO PREVENTIVO DI REGOLARITA’ CONT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 sottoscritto Garavaglia Tiziano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</w:t>
        <w:tab/>
        <w:tab/>
        <w:t>Firm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521" w:leader="none"/>
      </w:tabs>
      <w:jc w:val="both"/>
      <w:outlineLvl w:val="4"/>
    </w:pPr>
    <w:rPr>
      <w:rFonts w:ascii="Courier New" w:hAnsi="Courier New" w:eastAsia="Arial Unicode MS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088" w:leader="none"/>
      </w:tabs>
      <w:ind w:firstLine="851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3946" w:leader="none"/>
      </w:tabs>
      <w:ind w:left="540" w:right="524" w:firstLine="2700"/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4:00Z</dcterms:created>
  <dc:creator>mbarni</dc:creator>
  <dc:description/>
  <cp:keywords/>
  <dc:language>en-US</dc:language>
  <cp:lastModifiedBy>Diego Cortese</cp:lastModifiedBy>
  <cp:lastPrinted>2019-09-23T09:02:00Z</cp:lastPrinted>
  <dcterms:modified xsi:type="dcterms:W3CDTF">2019-09-23T07:04:00Z</dcterms:modified>
  <cp:revision>11</cp:revision>
  <dc:subject/>
  <dc:title>      </dc:title>
</cp:coreProperties>
</file>