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0  del  08/0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PRISMA DP DI GNAN ELISA &amp; C. SAS CORRENTE IN BORGOSESIA PER ELABORAZIONE DICHIARAZIONE IVA ANNO 2018 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78241DE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70 in data 21/12/201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308/2018   - ex cap. 250/2/4   €  854,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0_  IN DATA  _08/04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1:00Z</dcterms:created>
  <dc:creator>mbarni</dc:creator>
  <dc:description/>
  <cp:keywords/>
  <dc:language>en-US</dc:language>
  <cp:lastModifiedBy>Diego Cortese</cp:lastModifiedBy>
  <cp:lastPrinted>2019-04-08T12:58:00Z</cp:lastPrinted>
  <dcterms:modified xsi:type="dcterms:W3CDTF">2019-04-08T11:01:00Z</dcterms:modified>
  <cp:revision>6</cp:revision>
  <dc:subject/>
  <dc:title>      </dc:title>
</cp:coreProperties>
</file>