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7  del  09/0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PRISMA DP DI GNAN ELISA &amp; C. SAS CORRENTE IN BORGOSESIA PER PREDISPOSIZIONE PRATICA PENSIONE DIPENDENTE ROSSI TIZIANO 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09291536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15 in data 04/07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338/2018   - ex cap. 250/2/4   €  390,4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ROCCO  Dott. Pierluigi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/>
        <w:t>PARERI ALLEGATI ALLA DETERMINAZIONE N.  _17_  IN DATA  _09/07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Marocco Pierluigi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Marocco Pierluigi 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barni</dc:creator>
  <dc:description/>
  <cp:keywords/>
  <dc:language>en-US</dc:language>
  <cp:lastModifiedBy>Diego Cortese</cp:lastModifiedBy>
  <cp:lastPrinted>2019-07-19T08:58:00Z</cp:lastPrinted>
  <dcterms:modified xsi:type="dcterms:W3CDTF">2019-07-19T06:58:00Z</dcterms:modified>
  <cp:revision>7</cp:revision>
  <dc:subject/>
  <dc:title>      </dc:title>
</cp:coreProperties>
</file>