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;Book Antiqua" w:hAnsi="Palatino;Book Antiqua" w:cs="Palatino;Book Antiqua"/>
          <w:caps/>
          <w:shadow/>
          <w:sz w:val="20"/>
        </w:rPr>
      </w:pPr>
      <w:r>
        <w:rPr>
          <w:rFonts w:cs="Palatino;Book Antiqua" w:ascii="Palatino;Book Antiqua" w:hAnsi="Palatino;Book Antiqua"/>
          <w:caps/>
          <w:shadow/>
          <w:sz w:val="20"/>
        </w:rPr>
        <w:t xml:space="preserve">REGIONE PIEMONTE                                                                    </w:t>
        <w:tab/>
        <w:t xml:space="preserve"> PROVINCIA DI BIELLA</w:t>
      </w:r>
    </w:p>
    <w:p>
      <w:pPr>
        <w:pStyle w:val="Header"/>
        <w:jc w:val="center"/>
        <w:rPr>
          <w:rFonts w:ascii="Palatino;Book Antiqua" w:hAnsi="Palatino;Book Antiqua" w:cs="Palatino;Book Antiqua"/>
          <w:outline/>
          <w:shadow/>
          <w:sz w:val="28"/>
          <w:szCs w:val="28"/>
        </w:rPr>
      </w:pPr>
      <w:r>
        <w:rPr>
          <w:rFonts w:cs="Palatino;Book Antiqua" w:ascii="Palatino;Book Antiqua" w:hAnsi="Palatino;Book Antiqua"/>
          <w:outline/>
          <w:shadow/>
          <w:sz w:val="28"/>
          <w:szCs w:val="28"/>
        </w:rPr>
        <w:drawing>
          <wp:inline distT="0" distB="0" distL="0" distR="0">
            <wp:extent cx="6096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Black" w:hAnsi="Arial Black" w:cs="Arial Black"/>
          <w:b/>
          <w:b/>
          <w:i/>
          <w:i/>
          <w:outline/>
          <w:sz w:val="36"/>
          <w:szCs w:val="36"/>
        </w:rPr>
      </w:pPr>
      <w:r>
        <w:rPr>
          <w:rFonts w:cs="Arial Black" w:ascii="Arial Black" w:hAnsi="Arial Black"/>
          <w:b/>
          <w:i/>
          <w:shadow/>
          <w:sz w:val="36"/>
          <w:szCs w:val="36"/>
        </w:rPr>
        <w:t>COMUNE DI TRIVERO</w:t>
      </w:r>
    </w:p>
    <w:p>
      <w:pPr>
        <w:pStyle w:val="Header"/>
        <w:jc w:val="center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Fraz. Ronco 1 - Cap. 13835 - Cod. Fisc. 00382960029</w:t>
      </w:r>
    </w:p>
    <w:p>
      <w:pPr>
        <w:pStyle w:val="Header"/>
        <w:jc w:val="center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Ufficio Servizi Sociali  - Tel. 015/7592214 - Fax 015/75026</w:t>
      </w:r>
    </w:p>
    <w:p>
      <w:pPr>
        <w:pStyle w:val="Header"/>
        <w:jc w:val="center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 xml:space="preserve">e-mail: </w:t>
      </w:r>
      <w:hyperlink r:id="rId3">
        <w:r>
          <w:rPr>
            <w:rStyle w:val="InternetLink"/>
            <w:rFonts w:cs="New York;Times New Roman" w:ascii="New York;Times New Roman" w:hAnsi="New York;Times New Roman"/>
            <w:sz w:val="20"/>
          </w:rPr>
          <w:t>servizisociali.trivero@ptb.provincia.biella.it</w:t>
        </w:r>
      </w:hyperlink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 w:val="20"/>
        </w:rPr>
      </w:pPr>
      <w:r>
        <w:rPr>
          <w:rFonts w:cs="New York;Times New Roman" w:ascii="New York;Times New Roman" w:hAnsi="New York;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 GEMELLAGGIO E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jc w:val="center"/>
        <w:rPr>
          <w:b/>
          <w:b/>
        </w:rPr>
      </w:pPr>
      <w:r>
        <w:rPr>
          <w:b/>
        </w:rPr>
        <w:t>MERCOLEDI’ 07/10/2015</w:t>
      </w:r>
    </w:p>
    <w:p>
      <w:pPr>
        <w:pStyle w:val="Paragrafoelenco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ind w:left="360" w:hanging="0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TTESA ARRIVO DELEGAZIONI CROATA, RUMENA E POLACCA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RE 17.00 CERIMONIA DI BENVENUTO – </w:t>
      </w:r>
      <w:r>
        <w:rPr>
          <w:b/>
          <w:u w:val="single"/>
        </w:rPr>
        <w:t>SERATA APERTA AI CITTADINI LOCALI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ORE 19.00 CENA DI BENVENUTO AL CASTAGNETO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RE 23.00 RITORNO NELLE FAMIGLIE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jc w:val="center"/>
        <w:rPr>
          <w:b/>
          <w:b/>
        </w:rPr>
      </w:pPr>
      <w:r>
        <w:rPr>
          <w:b/>
        </w:rPr>
        <w:t>GIOVEDI’ 08/10/2015</w:t>
      </w:r>
    </w:p>
    <w:p>
      <w:pPr>
        <w:pStyle w:val="Paragrafoelenco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RE 8.00 RECUPERO OSPITI STRANIERI PRESSO LE FAMIGLIE, OSTELLO E CASTAGNETO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RE 9.00 RITROVO NEL COMUNE DI COGGIOLA, FRAZIONE PIANE E PASSEGGIATA FINO ALL’ALPE NOVEIS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RE 12.30 PRANZO AL SALONE DELLA VIERA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RE 15.00 VISITA ALLA FABBRICA DELLA RUOTA E FOCUS SULLE POLITICHE EUROPEE PER I GIOVANI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RE 19.30 CENA  ORGANIZZATA DALLA PRO LOCO DI PRAY PRESSO IL SALONE POLIVALENTE DI PRAY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ORE 21.00 SERATA CON PRESENTAZIONE DELLE DUE DELEGAZIONI STRANIERE LETTONI – </w:t>
      </w:r>
      <w:r>
        <w:rPr>
          <w:b/>
          <w:u w:val="single"/>
        </w:rPr>
        <w:t>SERATA APERTA AI CITTADINI LOCALI</w:t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ORE 23.00 RITORNO NELLE FAMIGLIE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jc w:val="center"/>
        <w:rPr>
          <w:b/>
          <w:b/>
        </w:rPr>
      </w:pPr>
      <w:r>
        <w:rPr>
          <w:b/>
        </w:rPr>
        <w:t>VENERDI’ 09/10/2015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RE 8.00 RECUPERO OSPITI STRANIERI PRESSO LE FAMIGLIE, OSTELLO E CASTAGNETO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RE 9.00 APPUNTAMENTO ALL’ISTITUTO TECNICO BONA DI MOSSO PER IL LABORATORIO EWY CON DIBATTITO SUL FUTURO DELL’EUROPA CON IL COINVOLGIMENTO DELLA SCUOLA SUPERIORE DI MOSSO E DEL LICEO SCIENTIFICO TECNOLOGICO DI VALLE MOSSO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 xml:space="preserve">ORE 12.30-13.00 PRANZO MENSA PIZZATO PRESSO IL SALONE DELL’ASS. DELFINO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RE 14.30-15.00 VISITA A CASA ZEGNA E ALL’OASI ZEGNA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RE 19.30 CENA A VALLE MOSSO PRESSO IL SALONE PARROCCHIALE DI FALCERO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 xml:space="preserve">ORE 21.00 SERATA CON PRESENTAZIONE DELLE DELEGAZIONI STRANIERE RUMENE, CROATE E POLACCHE– </w:t>
      </w:r>
      <w:r>
        <w:rPr>
          <w:b/>
          <w:u w:val="single"/>
        </w:rPr>
        <w:t>SERATA APERTA AI CITTADINI LOCALI</w:t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ORE 23.00 RITORNO NELLE FAMIGLIE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jc w:val="center"/>
        <w:rPr>
          <w:b/>
          <w:b/>
        </w:rPr>
      </w:pPr>
      <w:r>
        <w:rPr>
          <w:b/>
        </w:rPr>
        <w:t>SABATO 10/10/2015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ORE 8.30 RECUPERO OSPITI STRANIERI PRESSO LE FAMIGLIE, OSTELLO E CASTAGNETO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RE 9.00-9.15 APPUNTAMENTO NEL COMUNE DI SOPRANA ALLE RIVE ROSSE - </w:t>
      </w:r>
      <w:r>
        <w:rPr>
          <w:b/>
          <w:u w:val="single"/>
        </w:rPr>
        <w:t xml:space="preserve"> INCONTRO APERTO AI CITTADINI LOCALI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RE 12.30 PRANZO AL SACCO CON PANINI PREPARATI DAGLI ALPINI DI TRIVERO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RE 15.00 VISITA AL MULINO SUSTA E LABORATORI MANUALE CON LA FARINA - </w:t>
      </w:r>
      <w:r>
        <w:rPr>
          <w:b/>
          <w:u w:val="single"/>
        </w:rPr>
        <w:t>INCONTRO APERTO AI CITTADINI LOCALI</w:t>
      </w:r>
    </w:p>
    <w:p>
      <w:pPr>
        <w:pStyle w:val="Paragrafoelenco"/>
        <w:ind w:left="360" w:hanging="0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ORE 19.30 CENA PRESSO IL SALONE POLIVALENTE DI BALTIGATI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ORE 23.00 RITORNO NELLE FAMIGLIE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jc w:val="center"/>
        <w:rPr>
          <w:b/>
          <w:b/>
        </w:rPr>
      </w:pPr>
      <w:r>
        <w:rPr>
          <w:b/>
        </w:rPr>
        <w:t>DOMENICA 11/10/2015</w:t>
      </w:r>
    </w:p>
    <w:p>
      <w:pPr>
        <w:pStyle w:val="Paragrafoelenco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RE 8.00 RECUPERO OSPITI STRANIERI PRESSO LE FAMIGLIE, OSTELLO E CASTAGNETO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RE 9.30 CHEESE GAME PRESSO LA PRO LOCO DI FRAZIONE CROCE MOSSO NEL COMUNE DI VALLE MOSSO - </w:t>
      </w:r>
      <w:r>
        <w:rPr>
          <w:b/>
          <w:u w:val="single"/>
        </w:rPr>
        <w:t>INCONTRO APERTO AI CITTADINI LOCALI</w:t>
      </w:r>
    </w:p>
    <w:p>
      <w:pPr>
        <w:pStyle w:val="Paragrafoelenco"/>
        <w:ind w:left="360" w:hanging="0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RE 12.30 PRANZO ORGANIZZATO DALLA PRO LOCO DI CROCE MOSSO A BASE DI FORMAGGIO MACCAGNO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ORE 14.00/ 14.30 VISITA AD OROPA, ORSI E FESTA DELLA PALETTA A COGGIOLA A SCELTA DEGLI OSPITI STRANIERI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RE 18.15 PALAZZETTO DELLO SPORT DI PONZONE PER CAMBIO VESTITI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RE 19.15 CENA ORGANIZZATA DALLA SCUOLA ALBERGHIERA DI TRIVERO PRESSO IL PALAZZETTO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RE 21.00 AL TEATRO GILETTI DI PONZONE CERIMONIA FIRMA UFFICIALE DEL PATTO DI FRATELLANZA - </w:t>
      </w:r>
      <w:r>
        <w:rPr>
          <w:b/>
          <w:u w:val="single"/>
        </w:rPr>
        <w:t>SERATA APERTA AI CITTADINI LOCALI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RE 23.00 RITORNO NELLE FAMIGLIE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  <w:t>LUNEDI’ 12/10/2015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RE 8.00 RECUPERO OSPITI STRANIERI E AMMINISTRAZIONI POLACCA, RUMENA E CROATA PRESSO LE FAMIGLIE  E AL CASTAGNETO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PARTENZA OSPITI STRANIERI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 New Roman" w:cs="Times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" w:hAnsi="Times" w:eastAsia="Times New Roman" w:cs="Times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ociali.trivero@ptb.provincia.biell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3:00Z</dcterms:created>
  <dc:creator>Utente</dc:creator>
  <dc:description/>
  <cp:keywords/>
  <dc:language>en-US</dc:language>
  <cp:lastModifiedBy>utsegr02</cp:lastModifiedBy>
  <cp:lastPrinted>2015-09-21T08:56:00Z</cp:lastPrinted>
  <dcterms:modified xsi:type="dcterms:W3CDTF">2015-09-23T08:23:00Z</dcterms:modified>
  <cp:revision>2</cp:revision>
  <dc:subject/>
  <dc:title/>
</cp:coreProperties>
</file>