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__18     del   11/0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LIQUIDAZIONE</w:t>
      </w:r>
      <w:r>
        <w:rPr>
          <w:b/>
          <w:bCs/>
          <w:sz w:val="23"/>
          <w:szCs w:val="23"/>
        </w:rPr>
        <w:t xml:space="preserve"> TRIBUTO AMBIENTALE EX ART. 19 DEL D.LGS. N. 504/1992 (TEFA)  SU CONTRIBUTO MIUR - ANNI  DAL 2013 AL 2019 -  ALLA PROVINCIA DI BI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occorre versare alla Provincia di Biella la quota del 5% quale tributo per l’esercizio delle funzioni di tutela, protezione e igiene dell’ambiente (T.E.F.A) di cui all’art. 19 del D.Lgs. 504/1992 relativo a quanto incassato quale contributo MIUR per il periodo dal 2013 al 2019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della Provincia di Biella in data 10/06/2020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</w:t>
      </w:r>
      <w:r>
        <w:rPr/>
        <w:t>i contributi MIUR incassati dal Comune di Pray sono stati i seguenti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IMPORTO RISCOSSO - €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4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1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4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8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8</w:t>
            </w:r>
          </w:p>
        </w:tc>
      </w:tr>
    </w:tbl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ATO ATTO, </w:t>
      </w:r>
      <w:r>
        <w:rPr>
          <w:bCs/>
          <w:sz w:val="22"/>
          <w:szCs w:val="22"/>
        </w:rPr>
        <w:t>pertanto, che si rende necessario provvedere al relativo versamento come da prospetto allegato</w:t>
      </w:r>
      <w:r>
        <w:rPr>
          <w:sz w:val="22"/>
          <w:szCs w:val="22"/>
        </w:rPr>
        <w:t xml:space="preserve">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VISTA</w:t>
      </w:r>
      <w:r>
        <w:rPr>
          <w:rFonts w:eastAsia="Calibri"/>
          <w:sz w:val="24"/>
          <w:szCs w:val="24"/>
          <w:lang w:eastAsia="en-US"/>
        </w:rPr>
        <w:t xml:space="preserve"> la determinazione sindacale n. 3/2019 che attribuisce alla sottoscritta le funzioni di cui al comma 3 dell’art. 51 della legge 08/06/1990, n. 142 ora art. 107 del D.Lgs 267/2000;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Bilancio di Previsione esercizio anno 2020 e Pluriennale 2020/22, approvato con deliberazione del Consiglio Comunale n. 48  in data 23/12/2019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eastAsia="Arial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 il Regolamento di Contabilità, approvato con deliberazione del Consiglio Comunale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. 06 del  23/02/2018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) DI PRENDERE ATTO </w:t>
      </w:r>
      <w:r>
        <w:rPr>
          <w:bCs/>
          <w:sz w:val="22"/>
          <w:szCs w:val="22"/>
        </w:rPr>
        <w:t>di quanto esposto in premessa;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) DI QUANTIFICARE </w:t>
      </w:r>
      <w:r>
        <w:rPr>
          <w:bCs/>
          <w:sz w:val="22"/>
          <w:szCs w:val="22"/>
        </w:rPr>
        <w:t xml:space="preserve">in €. 248,87 la somma da corrispondere alla Provincia di Biella </w:t>
      </w:r>
      <w:r>
        <w:rPr>
          <w:sz w:val="22"/>
          <w:szCs w:val="22"/>
        </w:rPr>
        <w:t xml:space="preserve">a titolo di Tributo per l’esercizio delle funzioni di tutela, protezione e igiene dell’ambiente (T.E.F.A) sul contributo MIUR e riguardante rispettivamente gli incassi dal 2013 al 2019;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3) DI LIQUIDARE </w:t>
      </w:r>
      <w:r>
        <w:rPr>
          <w:sz w:val="22"/>
          <w:szCs w:val="22"/>
        </w:rPr>
        <w:t xml:space="preserve">la somma di € 248,87 alla Provincia di Biella a titolo di Tributo per l’esercizio delle funzioni di tutela, protezione e igiene dell’ambiente (T.E.F.A) sul contributo MIUR e riguardante rispettivamente gli incassi dal 2013 al 2019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4) DI IMPUTARE </w:t>
      </w:r>
      <w:r>
        <w:rPr>
          <w:sz w:val="22"/>
          <w:szCs w:val="22"/>
        </w:rPr>
        <w:t xml:space="preserve">la suddetta spesa </w:t>
      </w:r>
      <w:r>
        <w:rPr/>
        <w:t>come di seguito indicato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5"/>
        <w:gridCol w:w="2515"/>
        <w:gridCol w:w="251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G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A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/2/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7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) DI DARE MANDATO</w:t>
      </w:r>
      <w:r>
        <w:rPr>
          <w:rFonts w:cs="Arial"/>
        </w:rPr>
        <w:t xml:space="preserve"> al servizio finanziario affinché provveda al pagamento della quota sopra indicata a favore della Provincia di Biell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FUSARO RAG. PATRIZI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ARERI ALLEGATI ALLA DETERMINAZIONE N. _____     IN DATA   11/06/2020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EL SERVIZIO  FINANZIARI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egolamento sui controlli interni approvato con delib. C.C. n. 01 del 23/01/2013, in riferimento agli artt. 147 e seguenti del D.Lgs. 267/2000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AMMINISTRATI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Conti Roberto, in qualità di Responsabile del Servizio ____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 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Il sottoscritto Garavaglia Tiziano, in qualità di Responsabile del Servizio _____________________,</w:t>
      </w:r>
    </w:p>
    <w:p>
      <w:pPr>
        <w:pStyle w:val="Corpodeltesto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a ___________</w:t>
        <w:tab/>
        <w:tab/>
        <w:t xml:space="preserve">  Firma 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ONTROLLO PREVENTIVO DI REGOLARITA’ CONTABI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spacing w:lineRule="auto" w:line="276"/>
        <w:rPr/>
      </w:pPr>
      <w:r>
        <w:rPr>
          <w:rFonts w:cs="Arial"/>
          <w:szCs w:val="22"/>
        </w:rPr>
        <w:t>Il sottoscritto Fusaro Rag. Patrizia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____________</w:t>
        <w:tab/>
        <w:tab/>
        <w:t>Firma 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5:00Z</dcterms:created>
  <dc:creator>mbarni</dc:creator>
  <dc:description/>
  <cp:keywords/>
  <dc:language>en-US</dc:language>
  <cp:lastModifiedBy>b Morgana</cp:lastModifiedBy>
  <cp:lastPrinted>2020-06-11T11:59:00Z</cp:lastPrinted>
  <dcterms:modified xsi:type="dcterms:W3CDTF">2020-06-11T13:33:00Z</dcterms:modified>
  <cp:revision>10</cp:revision>
  <dc:subject/>
  <dc:title>      </dc:title>
</cp:coreProperties>
</file>