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;Arial"/>
          <w:sz w:val="56"/>
          <w:szCs w:val="24"/>
        </w:rPr>
      </w:pPr>
      <w:r>
        <w:rPr>
          <w:rFonts w:cs="Arial;Arial"/>
          <w:sz w:val="56"/>
          <w:szCs w:val="24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Via Roma, 21 – 13867 Pray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29  del 28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LIQUIDAZIONE TRIBUTO AMBIENTALE EX ART. 19 DEL D.LGS. N. 504/1992 (TEFA) ANNO 2017 ALLA PROVINCIA DI BIEL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occorre versare alla Provincia di Biella la quota del 5% quale tributo per l’esercizio delle funzioni di tutela, protezione e igiene dell’ambiente (T.E.F.A) di cui all’art. 19 del D.Lgs. 504/1992 relativo all’anno 2017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sz w:val="22"/>
          <w:szCs w:val="22"/>
        </w:rPr>
        <w:t xml:space="preserve">che l’incasso lordo relativo alla T.E.F.A. anno 2017,  tenuto conto degli sgravi e dei rimborsi, ammonta complessivamente ad € 260.904,33 per i tributi TARES/TAR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sz w:val="22"/>
          <w:szCs w:val="22"/>
        </w:rPr>
        <w:t xml:space="preserve">che con mandato n.1009 in data 06/07/2017 si era provveduto a versare un acconto alla Provincia di Biella pari ad Euro 2.595,80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FATTO PRESENTE </w:t>
      </w:r>
      <w:r>
        <w:rPr>
          <w:sz w:val="22"/>
          <w:szCs w:val="22"/>
        </w:rPr>
        <w:t xml:space="preserve">pertanto che risulta ancora da  versare alla Provincia di Biella la somma netta di € 10.318,96, come da  nota della Provincia di Biella prot. 27741   83-2 in data 19/11/2018,  allegata alla presente;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VISTA</w:t>
      </w:r>
      <w:r>
        <w:rPr>
          <w:rFonts w:eastAsia="Calibri"/>
          <w:sz w:val="24"/>
          <w:szCs w:val="24"/>
          <w:lang w:eastAsia="en-US"/>
        </w:rPr>
        <w:t xml:space="preserve"> la determinazione sindacale n. 1 del 01/07/2014 che attribuisce al dr. Garavaglia 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 Tiziano le funzioni di cui al comma 3 dell’art. 51 della legge 08/06/1990, n. 142 ora art. 107 del D.Lgs 267/2000;</w:t>
      </w:r>
    </w:p>
    <w:p>
      <w:pPr>
        <w:pStyle w:val="Normal"/>
        <w:spacing w:lineRule="auto" w:line="276" w:before="0" w:after="16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Bilancio di Previsione per l’esercizio 2018 e pluriennale 2018/2020, approvati con  deliberazione del Consiglio Comunale n. 05 del 23/02/2018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;Arial"/>
          <w:b/>
          <w:sz w:val="24"/>
          <w:szCs w:val="24"/>
        </w:rPr>
        <w:t xml:space="preserve">     </w:t>
      </w:r>
      <w:r>
        <w:rPr>
          <w:rFonts w:eastAsia="Arial;Arial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;Arial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 il Regolamento di Contabilità, approvato con deliberazione del Consiglio Comunale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Arial;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. 29 del  30/06/1997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) DI LIQUIDARE </w:t>
      </w:r>
      <w:r>
        <w:rPr>
          <w:sz w:val="22"/>
          <w:szCs w:val="22"/>
        </w:rPr>
        <w:t xml:space="preserve">la somma di € 10.318,96 alla Provincia di Biella a titolo di Tributo per l’esercizio delle funzioni di tutela, protezione e igiene dell’ambiente (T.E.F.A) riscossa quale addizionale provinciale T.A.R.E.S./TARI  anno 2017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) DI IMPUTARE </w:t>
      </w:r>
      <w:r>
        <w:rPr>
          <w:sz w:val="22"/>
          <w:szCs w:val="22"/>
        </w:rPr>
        <w:t>la suddetta spesa come di seguito indicato:</w:t>
      </w:r>
    </w:p>
    <w:p>
      <w:pPr>
        <w:pStyle w:val="Default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gno n.122 – anno 2017     ex cap. 13570/2/4     U.7.02.02.02.002  Miss. 99  Progr. 01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;Arial"/>
          <w:b/>
          <w:bCs/>
        </w:rPr>
        <w:t>3) DI DARE MANDATO</w:t>
      </w:r>
      <w:r>
        <w:rPr>
          <w:rFonts w:cs="Arial;Arial"/>
        </w:rPr>
        <w:t xml:space="preserve"> al servizio finanziario affinchè provveda al pagamento della quota sopra indicata a favore della  Provincia di Biella;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0:00Z</dcterms:created>
  <dc:creator>mbarni</dc:creator>
  <dc:description/>
  <cp:keywords/>
  <dc:language>en-US</dc:language>
  <cp:lastModifiedBy>Diego Cortese</cp:lastModifiedBy>
  <cp:lastPrinted>2018-11-28T13:47:00Z</cp:lastPrinted>
  <dcterms:modified xsi:type="dcterms:W3CDTF">2018-11-28T12:47:00Z</dcterms:modified>
  <cp:revision>4</cp:revision>
  <dc:subject/>
  <dc:title>      </dc:title>
</cp:coreProperties>
</file>