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07     del   12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LIQUIDAZIONE</w:t>
      </w:r>
      <w:r>
        <w:rPr>
          <w:b/>
          <w:bCs/>
          <w:sz w:val="23"/>
          <w:szCs w:val="23"/>
        </w:rPr>
        <w:t xml:space="preserve"> TRIBUTO AMBIENTALE EX ART. 19 DEL D.LGS. N. 504/1992 (TEFA)  - ANNO 2018 -  ALLA PROVINCIA DI BI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occorre versare alla Provincia di Biella la quota del 5% quale tributo per l’esercizio delle funzioni di tutela, protezione e igiene dell’ambiente (T.E.F.A) di cui all’art. 19 del D.Lgs. 504/1992 relativo all’anno 2018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la Provincia di Biella n. 3544 del 25/02/2019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l’incasso lordo relativo alla T.E.F.A. anno 2018, tenuto conto degli sgravi e dei rimborsi, ammonta complessivamente ad €. 285.077,75 per i tributi TARES/TAR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 xml:space="preserve">che con non sono stati versati acconti alla Provincia di Biella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FATTO PRESENTE, </w:t>
      </w:r>
      <w:r>
        <w:rPr>
          <w:sz w:val="22"/>
          <w:szCs w:val="22"/>
        </w:rPr>
        <w:t>pertanto, che risulta da versare alla Provincia di Biella la somma netta di € 13.475,17, così determina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 285.077,75 (incasso lordo 2018) / 1.05 = €. 271.502,62 (incasso 2018 al netto del TEFA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. 285.077,75 – €. 271.502,62 = €. 13.575,13 (somma al lordo dell’1% a favore del Comune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 xml:space="preserve">. 13.575,13 – (13.575,13 x 1%) = </w:t>
      </w:r>
      <w:r>
        <w:rPr>
          <w:b/>
          <w:sz w:val="22"/>
          <w:szCs w:val="22"/>
        </w:rPr>
        <w:t>€. 13.439,37 (quota TEFA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751,81 (versamento MIUR 2018) / 1,05= €. 716,00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 xml:space="preserve">. 751,81 - €. 716,00 = </w:t>
      </w:r>
      <w:r>
        <w:rPr>
          <w:b/>
          <w:sz w:val="22"/>
          <w:szCs w:val="22"/>
        </w:rPr>
        <w:t>€. 35,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ota TEFA su versamento MIUR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€. 13.439,37 + €. 35,80 = €. 13.475,17 (somma netta da versare alla Provincia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VISTA</w:t>
      </w:r>
      <w:r>
        <w:rPr>
          <w:rFonts w:eastAsia="Calibri"/>
          <w:sz w:val="24"/>
          <w:szCs w:val="24"/>
          <w:lang w:eastAsia="en-US"/>
        </w:rPr>
        <w:t xml:space="preserve"> la determinazione sindacale n. 1 del 01/07/2014 che attribuisce al dr. Garavaglia 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 Tiziano le funzioni di cui al comma 3 dell’art. 51 della legge 08/06/1990, n. 142 ora art. 107 del D.Lgs 267/2000;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Bilancio di Previsione per l’esercizio 2019 e pluriennale 2019/2021, approvati con  deliberazione del Consiglio Comunale n. 04 del 25/02/2019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eastAsia="Arial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 il Regolamento di Contabilità, approvato con deliberazione del Consiglio Comunale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. 06 del  23/02/2018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) DI LIQUIDARE </w:t>
      </w:r>
      <w:r>
        <w:rPr>
          <w:sz w:val="22"/>
          <w:szCs w:val="22"/>
        </w:rPr>
        <w:t xml:space="preserve">la somma di € 13.475,17 alla Provincia di Biella a titolo di Tributo per l’esercizio delle funzioni di tutela, protezione e igiene dell’ambiente (T.E.F.A) riscossa quale addizionale provinciale T.A.R.E.S./TARI  - anno 2018 -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) DI IMPUTARE </w:t>
      </w:r>
      <w:r>
        <w:rPr>
          <w:sz w:val="22"/>
          <w:szCs w:val="22"/>
        </w:rPr>
        <w:t>la suddetta spesa come di</w:t>
      </w:r>
      <w:r>
        <w:rPr/>
        <w:t xml:space="preserve"> seguito indicato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5"/>
        <w:gridCol w:w="2515"/>
        <w:gridCol w:w="25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G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A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/2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5,17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) DI DARE MANDATO</w:t>
      </w:r>
      <w:r>
        <w:rPr>
          <w:rFonts w:cs="Arial"/>
        </w:rPr>
        <w:t xml:space="preserve"> al servizio finanziario affinché provveda al pagamento della quota sopra indicata a favore della Provincia di Biell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GARAVAGLIA Dott. TIZIANO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ARERI ALLEGATI ALLA DETERMINAZIONE N.  07    IN DATA   12/03/2019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EL SERVIZIO  FINANZIARI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egolamento sui controlli interni approvato con delib. C.C. n. 01 del 23/01/2013, in riferimento agli artt. 147 e seguenti del D.Lgs. 267/2000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AMMINISTRATI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Conti Roberto, in qualità di Responsabile del Servizio ____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 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CONTABI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____________</w:t>
        <w:tab/>
        <w:tab/>
        <w:t>Firma 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0:00Z</dcterms:created>
  <dc:creator>mbarni</dc:creator>
  <dc:description/>
  <cp:keywords/>
  <dc:language>en-US</dc:language>
  <cp:lastModifiedBy>Diego Cortese</cp:lastModifiedBy>
  <cp:lastPrinted>2019-03-12T10:05:00Z</cp:lastPrinted>
  <dcterms:modified xsi:type="dcterms:W3CDTF">2019-03-12T09:23:00Z</dcterms:modified>
  <cp:revision>18</cp:revision>
  <dc:subject/>
  <dc:title>      </dc:title>
</cp:coreProperties>
</file>